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lang w:val="en-US"/>
        </w:rPr>
        <w:t>1</w:t>
      </w:r>
      <w:r>
        <w:rPr>
          <w:b/>
          <w:bCs/>
          <w:sz w:val="32"/>
        </w:rPr>
        <w:t xml:space="preserve"> февраля 200</w:t>
      </w:r>
      <w:r>
        <w:rPr>
          <w:b/>
          <w:bCs/>
          <w:sz w:val="32"/>
          <w:lang w:val="en-US"/>
        </w:rPr>
        <w:t>5</w:t>
      </w:r>
      <w:r>
        <w:rPr>
          <w:b/>
          <w:bCs/>
          <w:sz w:val="32"/>
        </w:rPr>
        <w:t xml:space="preserve"> год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ДЕНЬ НАУКИ</w:t>
      </w:r>
    </w:p>
    <w:p>
      <w:pPr>
        <w:pStyle w:val="Normal"/>
        <w:jc w:val="center"/>
        <w:rPr/>
      </w:pPr>
      <w:r>
        <w:rPr>
          <w:b/>
          <w:bCs/>
          <w:sz w:val="32"/>
        </w:rPr>
        <w:t>1Х  научно-практическая конференция  учащихся школы №91, посвященная 60-летию Великой Победы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30-10.00 </w:t>
      </w:r>
      <w:r>
        <w:rPr>
          <w:b/>
          <w:bCs/>
          <w:i/>
          <w:iCs/>
          <w:sz w:val="28"/>
          <w:u w:val="single"/>
        </w:rPr>
        <w:t>Регистрация  участников Пленарного заседания       Актовый зал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0.00</w:t>
      </w:r>
      <w:r>
        <w:rPr>
          <w:sz w:val="28"/>
        </w:rPr>
        <w:t xml:space="preserve">        </w:t>
      </w:r>
      <w:r>
        <w:rPr>
          <w:b/>
          <w:bCs/>
          <w:sz w:val="28"/>
          <w:u w:val="single"/>
        </w:rPr>
        <w:t>Пленарное заседание</w:t>
      </w:r>
      <w:r>
        <w:rPr>
          <w:b/>
          <w:bCs/>
          <w:i/>
          <w:iCs/>
          <w:sz w:val="28"/>
          <w:u w:val="single"/>
        </w:rPr>
        <w:t xml:space="preserve">      Актовый зал</w:t>
      </w: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>Председатель: Горячева Ксения (11ест), секретарь  (10ест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Открытие конференции:</w:t>
      </w:r>
      <w:r>
        <w:rPr>
          <w:sz w:val="28"/>
        </w:rPr>
        <w:t xml:space="preserve">   </w:t>
      </w:r>
    </w:p>
    <w:p>
      <w:pPr>
        <w:pStyle w:val="Heading1"/>
        <w:ind w:left="360" w:hanging="0"/>
        <w:jc w:val="center"/>
        <w:rPr/>
      </w:pPr>
      <w:r>
        <w:rPr/>
        <w:t>Директор школы №91 Васильева Татьяна Васильевн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Приветствия выпускников школы и гостей конференции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ламент: доклады 15 мин, обсуждение 15 мин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u w:val="single"/>
        </w:rPr>
        <w:t>Разрешение кризисов – моя будущая специальность</w:t>
      </w:r>
      <w:r>
        <w:rPr>
          <w:sz w:val="28"/>
        </w:rPr>
        <w:t xml:space="preserve">. Кулешова Дарья, призер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111 конференций, студентка Северо-западной академии  государственной службы при президенте России, выпускница 2004 года (золотая медаль).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sz w:val="28"/>
          <w:u w:val="single"/>
        </w:rPr>
        <w:t>Загадка А.Б. (Анна Давыдовна Баратынская)</w:t>
      </w:r>
      <w:r>
        <w:rPr>
          <w:sz w:val="28"/>
        </w:rPr>
        <w:t xml:space="preserve">. Игнатова  Анна (10-1 гум), призер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111  конференций. Науч. рук.Бессонов Б.Л.,канд.фил.наук, Юношеский Университет Петербурга.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sz w:val="28"/>
          <w:u w:val="single"/>
        </w:rPr>
        <w:t>Культурные аспекты человеческих обыкновений</w:t>
      </w:r>
      <w:r>
        <w:rPr>
          <w:sz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Петрова Кира (11-1 гум), призер У111 конференции. Науч.рук. Мартыненко А.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u w:val="single"/>
        </w:rPr>
        <w:t xml:space="preserve">Правда против террора. </w:t>
      </w:r>
      <w:r>
        <w:rPr>
          <w:sz w:val="28"/>
        </w:rPr>
        <w:t xml:space="preserve"> Карпов Вячеслав, Холодов Степан (11-2 ест)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уч. рук. Слесарь Л.Н., канд.хим.наук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b/>
          <w:sz w:val="28"/>
          <w:u w:val="single"/>
        </w:rPr>
        <w:t>Зарождение и развитие жанра рок-оперы.</w:t>
      </w:r>
      <w:r>
        <w:rPr>
          <w:sz w:val="28"/>
        </w:rPr>
        <w:t xml:space="preserve">  Куксгаузен Мария (11-1     гум); науч.рук. Медникова В.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ab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2.00-16.00       </w:t>
      </w:r>
      <w:r>
        <w:rPr>
          <w:b/>
          <w:bCs/>
          <w:sz w:val="32"/>
          <w:lang w:val="en-US"/>
        </w:rPr>
        <w:t> </w:t>
      </w:r>
      <w:r>
        <w:rPr>
          <w:b/>
          <w:bCs/>
          <w:sz w:val="32"/>
        </w:rPr>
        <w:t>ДЕНЬ НАУКИ  для учащихся 8-11 классов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12.00- 13.00 Стендовая сессия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(физкультурный зал, 1 этаж). Ведущие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).    Исследовательские работ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b/>
          <w:i/>
          <w:iCs/>
          <w:sz w:val="28"/>
          <w:u w:val="single"/>
        </w:rPr>
        <w:t>Цивилизация Междуречья</w:t>
      </w:r>
      <w:r>
        <w:rPr>
          <w:i/>
          <w:iCs/>
          <w:sz w:val="28"/>
        </w:rPr>
        <w:t xml:space="preserve">. </w:t>
      </w:r>
      <w:r>
        <w:rPr>
          <w:iCs/>
          <w:sz w:val="28"/>
        </w:rPr>
        <w:t>Анисимова Анна, Григорьева Виктория (11-</w:t>
      </w:r>
      <w:r>
        <w:rPr>
          <w:i/>
          <w:iCs/>
          <w:sz w:val="28"/>
        </w:rPr>
        <w:t xml:space="preserve">1 </w:t>
      </w:r>
      <w:r>
        <w:rPr>
          <w:iCs/>
          <w:sz w:val="28"/>
        </w:rPr>
        <w:t>гум). Науч.рук. Лебедева Л.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28"/>
          <w:u w:val="single"/>
        </w:rPr>
        <w:t>Яды в растениях</w:t>
      </w:r>
      <w:r>
        <w:rPr>
          <w:sz w:val="28"/>
        </w:rPr>
        <w:t>. Дубинина Маргарита, Долматова Мария (10-2 ест). Консультант: Слесарь Л.Н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2).Проекты-плакаты (на английском языке), выполненные в  2004/2005 учебном году.   </w:t>
      </w:r>
      <w:r>
        <w:rPr>
          <w:sz w:val="28"/>
        </w:rPr>
        <w:t>(Преподаватель Слесарь Л.Н.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  <w:u w:val="single"/>
          <w:lang w:val="en-US"/>
        </w:rPr>
        <w:t>Our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/>
        </w:rPr>
        <w:t>Life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in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School</w:t>
      </w:r>
      <w:r>
        <w:rPr>
          <w:sz w:val="28"/>
        </w:rPr>
        <w:t>.     Дубинина Маргарита, Долматова Мария, Леготкина Яна, Чумохвалов Павел (10-2 ест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hyperlink r:id="rId2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Feelings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com</w:t>
        </w:r>
      </w:hyperlink>
      <w:r>
        <w:rPr>
          <w:sz w:val="28"/>
        </w:rPr>
        <w:t>. Шеротюк Ксения, Шоломова Дарья, Семенова Надежда, Кузичкина Юлия (10-2 ест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u w:val="single"/>
          <w:lang w:val="en-US"/>
        </w:rPr>
        <w:t>Fashion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in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our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School</w:t>
      </w:r>
      <w:r>
        <w:rPr>
          <w:sz w:val="28"/>
        </w:rPr>
        <w:t>. Руденко Наталия, Сугаипова Милана, Захарчук Диа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are</w:t>
      </w:r>
      <w:r>
        <w:rPr>
          <w:sz w:val="28"/>
        </w:rPr>
        <w:t xml:space="preserve"> 65, </w:t>
      </w:r>
      <w:r>
        <w:rPr>
          <w:sz w:val="28"/>
          <w:lang w:val="en-US"/>
        </w:rPr>
        <w:t>our</w:t>
      </w:r>
      <w:r>
        <w:rPr>
          <w:sz w:val="28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</w:rPr>
        <w:t xml:space="preserve">. Тыщенко Дмитрий, Федин Алексей, Васильев Артем, Бондаренко Александр, Мирзаев Станислав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32"/>
          <w:u w:val="single"/>
        </w:rPr>
        <w:t>13.00-15.00     Заседания секций</w:t>
      </w:r>
      <w:r>
        <w:rPr>
          <w:sz w:val="28"/>
        </w:rPr>
        <w:t xml:space="preserve">.  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Регламент: доклады- 10 минут,  обсуждение-10 минут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b/>
          <w:bCs/>
          <w:sz w:val="28"/>
        </w:rPr>
        <w:t>Секция 1</w:t>
      </w:r>
      <w:r>
        <w:rPr>
          <w:sz w:val="28"/>
        </w:rPr>
        <w:t xml:space="preserve">.  </w:t>
      </w:r>
      <w:r>
        <w:rPr>
          <w:b/>
          <w:bCs/>
          <w:sz w:val="28"/>
          <w:u w:val="single"/>
        </w:rPr>
        <w:t>История</w:t>
      </w:r>
      <w:r>
        <w:rPr>
          <w:sz w:val="28"/>
          <w:u w:val="single"/>
        </w:rPr>
        <w:t>.</w:t>
      </w:r>
      <w:r>
        <w:rPr>
          <w:sz w:val="28"/>
        </w:rPr>
        <w:t xml:space="preserve"> Кабинет истории (2-8). Председатель: секретарь: Научный консультант: Лебедева Л.А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u w:val="single"/>
        </w:rPr>
        <w:t>Великая Отечественная война глазами захватчиков</w:t>
      </w:r>
      <w:r>
        <w:rPr>
          <w:sz w:val="28"/>
        </w:rPr>
        <w:t>.   Зинкевич Александра (10-1 экон). Науч.рук. Кузнецова Л.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i/>
          <w:sz w:val="28"/>
          <w:u w:val="single"/>
        </w:rPr>
        <w:t>Что угрожает России?</w:t>
      </w:r>
      <w:r>
        <w:rPr>
          <w:sz w:val="28"/>
        </w:rPr>
        <w:t xml:space="preserve"> Осипов Кирилл, студент Инженерно-экономической академии, выпускник 2004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u w:val="single"/>
        </w:rPr>
        <w:t>Че Гевара и идея мировой революции</w:t>
      </w:r>
      <w:r>
        <w:rPr>
          <w:sz w:val="28"/>
        </w:rPr>
        <w:t>.  Левина Марина (11-2 ест). Науч.рук. Лебедева Л.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i/>
          <w:sz w:val="28"/>
          <w:u w:val="single"/>
        </w:rPr>
        <w:t>Аграрная реформа П.А.Столыпина</w:t>
      </w:r>
      <w:r>
        <w:rPr>
          <w:sz w:val="28"/>
        </w:rPr>
        <w:t>. Басманова Дарья (11-1гум). Науч.рук. Лебедева Л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  <w:u w:val="single"/>
        </w:rPr>
        <w:t>Секция</w:t>
      </w:r>
      <w:r>
        <w:rPr>
          <w:b/>
          <w:bCs/>
          <w:sz w:val="28"/>
        </w:rPr>
        <w:t xml:space="preserve"> 2.  </w:t>
      </w:r>
      <w:r>
        <w:rPr>
          <w:b/>
          <w:bCs/>
          <w:sz w:val="28"/>
          <w:u w:val="single"/>
        </w:rPr>
        <w:t>Глобальные проблемы природы и общества</w:t>
      </w:r>
      <w:r>
        <w:rPr>
          <w:sz w:val="28"/>
        </w:rPr>
        <w:t>. Кабинет естествознания (3-3).   Председатель: секретарь Научный консультант секции: Космодамианский А.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Концепция устойчивого развития</w:t>
      </w:r>
      <w:r>
        <w:rPr>
          <w:sz w:val="28"/>
        </w:rPr>
        <w:t>. Шляков Кирилл, Кузнецов Данила (9  ). Науч.рук. Тимофеева Л.Г.,АЭК «Живая земля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i/>
          <w:iCs/>
          <w:sz w:val="28"/>
          <w:u w:val="single"/>
        </w:rPr>
        <w:t>Глобальные экологические проблемы</w:t>
      </w:r>
      <w:r>
        <w:rPr>
          <w:iCs/>
          <w:sz w:val="28"/>
        </w:rPr>
        <w:t>. Маковеева Оксана (11-1 гум). Науч.рук. Антипова Т.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i/>
          <w:iCs/>
          <w:sz w:val="28"/>
          <w:u w:val="single"/>
        </w:rPr>
        <w:t>Спид –глобальная проблема человечества</w:t>
      </w:r>
      <w:r>
        <w:rPr>
          <w:i/>
          <w:iCs/>
          <w:sz w:val="28"/>
        </w:rPr>
        <w:t xml:space="preserve">. </w:t>
      </w:r>
      <w:r>
        <w:rPr>
          <w:iCs/>
          <w:sz w:val="28"/>
        </w:rPr>
        <w:t>Гарань Александра (11-1гум</w:t>
      </w:r>
      <w:r>
        <w:rPr>
          <w:i/>
          <w:iCs/>
          <w:sz w:val="28"/>
        </w:rPr>
        <w:t xml:space="preserve">). </w:t>
      </w:r>
      <w:r>
        <w:rPr>
          <w:iCs/>
          <w:sz w:val="28"/>
        </w:rPr>
        <w:t>Науч.рук. Антипова Т.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i/>
          <w:iCs/>
          <w:sz w:val="28"/>
          <w:u w:val="single"/>
        </w:rPr>
        <w:t>Генетики или психологи; кто прав?</w:t>
      </w:r>
      <w:r>
        <w:rPr>
          <w:i/>
          <w:iCs/>
          <w:sz w:val="28"/>
        </w:rPr>
        <w:t xml:space="preserve">  Азаданова </w:t>
      </w:r>
      <w:r>
        <w:rPr>
          <w:iCs/>
          <w:sz w:val="28"/>
        </w:rPr>
        <w:t>Екатерина, Гаращук Василина, Кутайцева Юлия (11-3 б/х)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кция 3. Взгляд в прошлое.</w:t>
      </w:r>
      <w:r>
        <w:rPr>
          <w:sz w:val="28"/>
        </w:rPr>
        <w:t xml:space="preserve">  Кабинет литературы (3-6).  Председатель: секретарь:  Научный консультант секции: Кузнецова Л.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u w:val="single"/>
        </w:rPr>
        <w:t>Средневековая архитектура и живопись Испании</w:t>
      </w:r>
      <w:r>
        <w:rPr>
          <w:sz w:val="28"/>
        </w:rPr>
        <w:t>. Руденко Наталия (10-1 гум). Науч.рук. Ромашева А.Д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u w:val="single"/>
        </w:rPr>
        <w:t>Готическая архитектура Парижа</w:t>
      </w:r>
      <w:r>
        <w:rPr>
          <w:sz w:val="28"/>
        </w:rPr>
        <w:t>.  Урбан Ксения (10-1 гум). Науч.рук. Ромашева А.Д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u w:val="single"/>
        </w:rPr>
        <w:t>Тамплиеры.</w:t>
      </w:r>
      <w:r>
        <w:rPr>
          <w:sz w:val="28"/>
        </w:rPr>
        <w:t xml:space="preserve"> Рымша Ян (11-1). Науч.рук. Лебедева Л.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u w:val="single"/>
        </w:rPr>
        <w:t>Мифология древних египтян</w:t>
      </w:r>
      <w:r>
        <w:rPr>
          <w:sz w:val="28"/>
        </w:rPr>
        <w:t>. Захарчук Диана (10-1 гум). Науч.рук. Кузнецова Л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b/>
          <w:bCs/>
          <w:sz w:val="28"/>
        </w:rPr>
        <w:t>Секция 4.   Библия и мифология в искусстве.</w:t>
      </w:r>
      <w:r>
        <w:rPr>
          <w:sz w:val="28"/>
        </w:rPr>
        <w:t xml:space="preserve">Кабинет  литературы (3-9). Председатель: Секретарь: </w:t>
      </w:r>
      <w:r>
        <w:rPr>
          <w:b/>
          <w:sz w:val="28"/>
        </w:rPr>
        <w:t>Научный  руководитель докладов на секции:Ромашева А.Д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u w:val="single"/>
        </w:rPr>
        <w:t>Библейские легенды –источник вечных сюжетов и образов в искусстве</w:t>
      </w:r>
      <w:r>
        <w:rPr>
          <w:sz w:val="28"/>
        </w:rPr>
        <w:t>. Захарчук Диана (10-1 гум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i/>
          <w:iCs/>
          <w:sz w:val="28"/>
          <w:u w:val="single"/>
        </w:rPr>
        <w:t>Библейский сюжет глазами художника</w:t>
      </w:r>
      <w:r>
        <w:rPr>
          <w:i/>
          <w:iCs/>
          <w:sz w:val="28"/>
        </w:rPr>
        <w:t xml:space="preserve">. </w:t>
      </w:r>
      <w:r>
        <w:rPr>
          <w:iCs/>
          <w:sz w:val="28"/>
        </w:rPr>
        <w:t>Неверова Ксения (10-1 гум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изведения русского и западно-европейского искусства на темы античной мифологии</w:t>
      </w:r>
      <w:r>
        <w:rPr>
          <w:sz w:val="28"/>
        </w:rPr>
        <w:t>.  Коршунова Юлия (10-1 гум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28"/>
          <w:u w:val="single"/>
        </w:rPr>
        <w:t>Ритуальные скульптурные изображения  Древнего Египта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Тимофеева Елизавета (10-1 гум)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екция  5.  Проблемы культуры.</w:t>
      </w:r>
      <w:r>
        <w:rPr>
          <w:sz w:val="28"/>
        </w:rPr>
        <w:t xml:space="preserve">   Кабинет  ОБЖ (3-8).  Председатель:);  секретарь</w:t>
      </w:r>
    </w:p>
    <w:p>
      <w:pPr>
        <w:pStyle w:val="Normal"/>
        <w:ind w:left="480" w:hanging="0"/>
        <w:rPr/>
      </w:pPr>
      <w:r>
        <w:rPr>
          <w:sz w:val="28"/>
        </w:rPr>
        <w:t xml:space="preserve"> </w:t>
      </w:r>
      <w:r>
        <w:rPr>
          <w:sz w:val="28"/>
        </w:rPr>
        <w:t>Научный консультант секции: Мартыненко А.В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8"/>
          <w:u w:val="single"/>
        </w:rPr>
        <w:t>Проблемы и перспективы изучения японской культуры</w:t>
      </w:r>
      <w:r>
        <w:rPr>
          <w:sz w:val="28"/>
        </w:rPr>
        <w:t>. Симонова Роксана, Белорукова Елизавета (9-1). Науч.рук. Мартыненко А.В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i/>
          <w:sz w:val="28"/>
          <w:u w:val="single"/>
        </w:rPr>
        <w:t>Проблема личности человека в кинематографе ХХ века</w:t>
      </w:r>
      <w:r>
        <w:rPr>
          <w:sz w:val="28"/>
        </w:rPr>
        <w:t xml:space="preserve">. Сугаипова Милана (10-1 гум). </w:t>
      </w:r>
      <w:r>
        <w:rPr>
          <w:iCs/>
          <w:sz w:val="28"/>
        </w:rPr>
        <w:t>Науч.рук. Ромашева А.Д.</w:t>
      </w:r>
      <w:r>
        <w:rPr>
          <w:i/>
          <w:iCs/>
          <w:sz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8"/>
          <w:u w:val="single"/>
        </w:rPr>
        <w:t>Пейзаж настроения.</w:t>
      </w:r>
      <w:r>
        <w:rPr>
          <w:sz w:val="28"/>
        </w:rPr>
        <w:t>Китова Евгения (10-1 гум). Науч.рук. Ромашева А.Д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b/>
          <w:i/>
          <w:sz w:val="28"/>
          <w:u w:val="single"/>
        </w:rPr>
        <w:t>Возвышенное и низменное в произведениях Иеронима Босха и Сальвадора Дали</w:t>
      </w:r>
      <w:r>
        <w:rPr>
          <w:sz w:val="28"/>
        </w:rPr>
        <w:t>.  Лупеко Анастасия (10-1 гум). Науч.рук. Ромашева А.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b/>
          <w:bCs/>
          <w:sz w:val="28"/>
        </w:rPr>
        <w:t xml:space="preserve">Секция 6.  Музыка и история. </w:t>
      </w:r>
      <w:r>
        <w:rPr>
          <w:bCs/>
          <w:sz w:val="28"/>
        </w:rPr>
        <w:t>Музей (2-5)</w:t>
      </w:r>
      <w:r>
        <w:rPr>
          <w:sz w:val="28"/>
        </w:rPr>
        <w:t>. Председатель:; секретарь: Научный консультант секции: Медникова В.Я.</w:t>
      </w:r>
    </w:p>
    <w:p>
      <w:pPr>
        <w:pStyle w:val="Normal"/>
        <w:ind w:left="360" w:hanging="0"/>
        <w:rPr/>
      </w:pPr>
      <w:r>
        <w:rPr>
          <w:iCs/>
          <w:sz w:val="28"/>
        </w:rPr>
        <w:t>1</w:t>
      </w:r>
      <w:r>
        <w:rPr>
          <w:b/>
          <w:i/>
          <w:iCs/>
          <w:sz w:val="28"/>
          <w:u w:val="single"/>
        </w:rPr>
        <w:t>.  Музыкальные иллюстрации. Синтез музыки, слова и чувства</w:t>
      </w:r>
      <w:r>
        <w:rPr>
          <w:iCs/>
          <w:sz w:val="28"/>
        </w:rPr>
        <w:t>. Сукасян Соня        (10-1 гум). Науч.рук. Ромашева А.Д.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2.  </w:t>
      </w:r>
      <w:r>
        <w:rPr>
          <w:b/>
          <w:bCs/>
          <w:i/>
          <w:sz w:val="28"/>
          <w:u w:val="single"/>
        </w:rPr>
        <w:t>Творчество Карла Орфа</w:t>
      </w:r>
      <w:r>
        <w:rPr>
          <w:bCs/>
          <w:sz w:val="28"/>
        </w:rPr>
        <w:t xml:space="preserve">.  Петрова Кира (11-1 гум). Науч.рук. Медникова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.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3.   </w:t>
      </w:r>
      <w:r>
        <w:rPr>
          <w:b/>
          <w:bCs/>
          <w:i/>
          <w:sz w:val="28"/>
          <w:u w:val="single"/>
        </w:rPr>
        <w:t>Соборная мечеть  как образец петербургского модерна</w:t>
      </w:r>
      <w:r>
        <w:rPr>
          <w:bCs/>
          <w:sz w:val="28"/>
        </w:rPr>
        <w:t xml:space="preserve">. Никифорова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Юлия      (9-3). Науч.рук. Медникова В.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/>
          <w:bCs/>
          <w:i/>
          <w:sz w:val="28"/>
          <w:u w:val="single"/>
        </w:rPr>
        <w:t>Фабрика Отто Кирхнера «Светоч».</w:t>
      </w:r>
      <w:r>
        <w:rPr>
          <w:bCs/>
          <w:sz w:val="28"/>
        </w:rPr>
        <w:t xml:space="preserve">  Руденко Наталия (10-1 гум)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i/>
          <w:sz w:val="28"/>
        </w:rPr>
        <w:t xml:space="preserve">     </w:t>
      </w:r>
      <w:r>
        <w:rPr>
          <w:bCs/>
          <w:sz w:val="28"/>
        </w:rPr>
        <w:t xml:space="preserve"> </w:t>
      </w:r>
      <w:r>
        <w:rPr>
          <w:bCs/>
          <w:sz w:val="28"/>
        </w:rPr>
        <w:t>Науч.рук.      Горская И.Ю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/>
      </w:pPr>
      <w:r>
        <w:rPr>
          <w:b/>
          <w:bCs/>
          <w:sz w:val="28"/>
        </w:rPr>
        <w:t>Секция 7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Природа.  </w:t>
      </w:r>
      <w:r>
        <w:rPr>
          <w:sz w:val="28"/>
        </w:rPr>
        <w:t>Кабинет  географии (3-7). Председатель:; секретарь: Научный консультант: Антипова Т.Л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sz w:val="28"/>
          <w:u w:val="single"/>
        </w:rPr>
        <w:t>Исследование микрозообентоса озера Тальменского</w:t>
      </w:r>
      <w:r>
        <w:rPr>
          <w:bCs/>
          <w:sz w:val="28"/>
        </w:rPr>
        <w:t>.  Родионова Мария (10-3 б/х).  Науч.рук. Тимофеева Л.Г. АЭК «Живая земля»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sz w:val="28"/>
          <w:u w:val="single"/>
        </w:rPr>
        <w:t>ДНК как хранитель информации</w:t>
      </w:r>
      <w:r>
        <w:rPr>
          <w:bCs/>
          <w:sz w:val="28"/>
        </w:rPr>
        <w:t>.  Довгилев Михаил (11-2 ест). Науч.рук. Антипова Т.Л.</w:t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/>
          <w:bCs/>
          <w:i/>
          <w:sz w:val="28"/>
          <w:u w:val="single"/>
        </w:rPr>
        <w:t>Генетически модифицированные продукты</w:t>
      </w:r>
      <w:r>
        <w:rPr>
          <w:bCs/>
          <w:sz w:val="28"/>
        </w:rPr>
        <w:t>. Подгорный Никита (11-3 Спасатель), Скребов Кирилл (11-3 б/х). Науч. рук. Антипова Т.Л.</w:t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/>
          <w:bCs/>
          <w:i/>
          <w:sz w:val="28"/>
          <w:u w:val="single"/>
        </w:rPr>
        <w:t>Генетически измененные пищевые продукты: за и против</w:t>
      </w:r>
      <w:r>
        <w:rPr>
          <w:bCs/>
          <w:sz w:val="28"/>
        </w:rPr>
        <w:t>. Карпова Ирина, Никифорова Анна (10-3 б/х). Науч.рук. Антипова Т.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b/>
          <w:bCs/>
          <w:sz w:val="28"/>
        </w:rPr>
        <w:t xml:space="preserve">Секция  8.   Химия везде.  </w:t>
      </w:r>
      <w:r>
        <w:rPr>
          <w:bCs/>
          <w:sz w:val="28"/>
        </w:rPr>
        <w:t>Актовый зал.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седатель: секретарь</w:t>
      </w:r>
      <w:r>
        <w:rPr>
          <w:b/>
          <w:sz w:val="28"/>
        </w:rPr>
        <w:t>: Работы выполнены в профильной  естетвеннонаучной лаборатории (науч.рук. Слесарь Л.Н.).</w:t>
      </w:r>
      <w:r>
        <w:rPr>
          <w:sz w:val="28"/>
        </w:rPr>
        <w:t xml:space="preserve"> Научный консультант секции: Слесарь Л.Н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u w:val="single"/>
        </w:rPr>
        <w:t>Ко Дню Победы: пиротехника и фейерверки</w:t>
      </w:r>
      <w:r>
        <w:rPr>
          <w:sz w:val="28"/>
        </w:rPr>
        <w:t>. Бондаренко А.Г. (10-2 ест)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b/>
          <w:i/>
          <w:iCs/>
          <w:sz w:val="28"/>
          <w:u w:val="single"/>
        </w:rPr>
        <w:t>Взрывы и взрывчатые вещества</w:t>
      </w:r>
      <w:r>
        <w:rPr>
          <w:i/>
          <w:iCs/>
          <w:sz w:val="28"/>
        </w:rPr>
        <w:t xml:space="preserve">. </w:t>
      </w:r>
      <w:r>
        <w:rPr>
          <w:iCs/>
          <w:sz w:val="28"/>
        </w:rPr>
        <w:t>Ермолин Павел (10-2 ест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b/>
          <w:i/>
          <w:sz w:val="28"/>
          <w:u w:val="single"/>
        </w:rPr>
        <w:t>Гексоген –оружие террористов</w:t>
      </w:r>
      <w:r>
        <w:rPr>
          <w:sz w:val="28"/>
        </w:rPr>
        <w:t>.  Трикозов Виктор (10-2 ест)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u w:val="single"/>
        </w:rPr>
        <w:t>Структура волос и химия ухода за ними</w:t>
      </w:r>
      <w:r>
        <w:rPr>
          <w:sz w:val="28"/>
        </w:rPr>
        <w:t>. Федин Алексей (10-2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Секция 9. Химия питания.  </w:t>
      </w:r>
      <w:r>
        <w:rPr>
          <w:sz w:val="28"/>
        </w:rPr>
        <w:t xml:space="preserve">Кабинет физики (4-3). 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седатель: секретарь: Научный консультант секции: Савельева Т.В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u w:val="single"/>
        </w:rPr>
        <w:t>Витамины</w:t>
      </w:r>
      <w:r>
        <w:rPr>
          <w:sz w:val="28"/>
        </w:rPr>
        <w:t>.   Агузарова Марина (10-1 экон). Науч.рук. Савельева Т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u w:val="single"/>
        </w:rPr>
        <w:t>Сладкость и подсластители</w:t>
      </w:r>
      <w:r>
        <w:rPr>
          <w:sz w:val="28"/>
        </w:rPr>
        <w:t>. Егоров Антон (11-2 ест). Науч.рук. Слесарь Л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u w:val="single"/>
        </w:rPr>
        <w:t>Питание спортсменов</w:t>
      </w:r>
      <w:r>
        <w:rPr>
          <w:sz w:val="28"/>
        </w:rPr>
        <w:t>. Замыцкий Дмитрий (11-2ест) науч.рук. Слесарь Л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u w:val="single"/>
        </w:rPr>
        <w:t>Пик спортивной формы и питание</w:t>
      </w:r>
      <w:r>
        <w:rPr>
          <w:sz w:val="28"/>
        </w:rPr>
        <w:t>. Алексеев Сергей. Науч.рук. Слесарь Л.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Секция 10.  Психотропные вещества и консерванты. </w:t>
      </w:r>
      <w:r>
        <w:rPr>
          <w:bCs/>
          <w:sz w:val="28"/>
        </w:rPr>
        <w:t>Естественнонаучная лаборатория (2-3).</w:t>
      </w:r>
      <w:r>
        <w:rPr>
          <w:sz w:val="28"/>
        </w:rPr>
        <w:t xml:space="preserve"> Председатель:; секретарь: Научный консультант секции: Чунаев А.С. </w:t>
      </w:r>
      <w:r>
        <w:rPr>
          <w:b/>
          <w:sz w:val="28"/>
        </w:rPr>
        <w:t>Работы выполнены в профильной естественнонаучной лаборатории (науч.рук. Слесарь Л.Н.)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b/>
          <w:i/>
          <w:sz w:val="28"/>
          <w:u w:val="single"/>
        </w:rPr>
        <w:t>Консервирующие средства.</w:t>
      </w:r>
      <w:r>
        <w:rPr>
          <w:sz w:val="28"/>
        </w:rPr>
        <w:t xml:space="preserve"> Тараньков Денис, Станкевич Сергей (11-2 ест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u w:val="single"/>
        </w:rPr>
        <w:t>Проблемы курения</w:t>
      </w:r>
      <w:r>
        <w:rPr>
          <w:sz w:val="28"/>
        </w:rPr>
        <w:t>. Никитин Евгений, Вершинин Михаил (11-2 ест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u w:val="single"/>
        </w:rPr>
        <w:t>Абсент –напиток Средневековья и современности</w:t>
      </w:r>
      <w:r>
        <w:rPr>
          <w:sz w:val="28"/>
        </w:rPr>
        <w:t>. Вихрова Екатерина (10-2 ест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u w:val="single"/>
        </w:rPr>
        <w:t>Кока-кола и кокаин</w:t>
      </w:r>
      <w:r>
        <w:rPr>
          <w:sz w:val="28"/>
        </w:rPr>
        <w:t>. Кузичкина Юлия (10-2 ес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30 Заключительное пленарное заседание. Актовый зал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Подведение итогов Дня науки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. Награждение победител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 февраля 2004 год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ДЕНЬ НАУКИ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111  научно-практическая конференция  учащихся школы №91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30-10.00 </w:t>
      </w:r>
      <w:r>
        <w:rPr>
          <w:b/>
          <w:bCs/>
          <w:i/>
          <w:iCs/>
          <w:sz w:val="28"/>
          <w:u w:val="single"/>
        </w:rPr>
        <w:t>Регистрация  участников Пленарного заседания       Актовый зал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0.00</w:t>
      </w:r>
      <w:r>
        <w:rPr>
          <w:sz w:val="28"/>
        </w:rPr>
        <w:t xml:space="preserve">        </w:t>
      </w:r>
      <w:r>
        <w:rPr>
          <w:b/>
          <w:bCs/>
          <w:sz w:val="28"/>
          <w:u w:val="single"/>
        </w:rPr>
        <w:t>Пленарное заседание</w:t>
      </w:r>
      <w:r>
        <w:rPr>
          <w:b/>
          <w:bCs/>
          <w:i/>
          <w:iCs/>
          <w:sz w:val="28"/>
          <w:u w:val="single"/>
        </w:rPr>
        <w:t xml:space="preserve">      Актовый зал</w:t>
      </w:r>
      <w:r>
        <w:rPr>
          <w:sz w:val="28"/>
        </w:rPr>
        <w:t xml:space="preserve">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: Воробьев Александр(11ест), секретарь  Горячева Ксения(10ест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Открытие конференции:</w:t>
      </w:r>
      <w:r>
        <w:rPr>
          <w:sz w:val="28"/>
        </w:rPr>
        <w:t xml:space="preserve">   </w:t>
      </w:r>
    </w:p>
    <w:p>
      <w:pPr>
        <w:pStyle w:val="Heading1"/>
        <w:ind w:left="360" w:hanging="0"/>
        <w:jc w:val="center"/>
        <w:rPr/>
      </w:pPr>
      <w:r>
        <w:rPr/>
        <w:t>Директор школы №91 Васильева Татьяна Васильевн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Приветствия выпускников школы и гостей конференции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ламент: доклады 15 мин, обсуждение 15 мин. </w:t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bCs/>
          <w:sz w:val="28"/>
          <w:u w:val="single"/>
        </w:rPr>
        <w:t>Крещенные блокадой</w:t>
      </w:r>
      <w:r>
        <w:rPr>
          <w:sz w:val="28"/>
        </w:rPr>
        <w:t xml:space="preserve">. Игнатова  Анна (9-4), призер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11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ференций. Науч. рук. Шумакова И.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u w:val="single"/>
        </w:rPr>
        <w:t>Все ли, что мы видим, правда</w:t>
      </w:r>
      <w:r>
        <w:rPr>
          <w:sz w:val="28"/>
        </w:rPr>
        <w:t xml:space="preserve">?  Кулешова Дарья(11ест), призер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11 конференций. Науч.рук.       Федяев А.А , Колледж управления, экономики и права при Северо-западной академии  государственной служ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u w:val="single"/>
        </w:rPr>
        <w:t>Удивительный инсулин</w:t>
      </w:r>
      <w:r>
        <w:rPr>
          <w:sz w:val="28"/>
        </w:rPr>
        <w:t xml:space="preserve">.  Цветков Александр (11 ест), призер  </w:t>
      </w:r>
      <w:r>
        <w:rPr>
          <w:sz w:val="28"/>
          <w:lang w:val="en-US"/>
        </w:rPr>
        <w:t>V</w:t>
      </w:r>
      <w:r>
        <w:rPr>
          <w:sz w:val="28"/>
        </w:rPr>
        <w:t xml:space="preserve">1 и </w:t>
      </w:r>
      <w:r>
        <w:rPr>
          <w:sz w:val="28"/>
          <w:lang w:val="en-US"/>
        </w:rPr>
        <w:t>V</w:t>
      </w:r>
      <w:r>
        <w:rPr>
          <w:sz w:val="28"/>
        </w:rPr>
        <w:t>11 конференций.        Науч.рук. Слесарь Л.Н., канд.хим. нау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u w:val="single"/>
        </w:rPr>
        <w:t>Доходные дома в Петербурге</w:t>
      </w:r>
      <w:r>
        <w:rPr>
          <w:sz w:val="28"/>
        </w:rPr>
        <w:t xml:space="preserve">. Лупеко Анастасия, призер </w:t>
      </w:r>
      <w:r>
        <w:rPr>
          <w:sz w:val="28"/>
          <w:lang w:val="en-US"/>
        </w:rPr>
        <w:t>V</w:t>
      </w:r>
      <w:r>
        <w:rPr>
          <w:sz w:val="28"/>
        </w:rPr>
        <w:t>11 конференции.         Науч. рук. Горская И.Ю.</w:t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ab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2.00-16.00       </w:t>
      </w:r>
      <w:r>
        <w:rPr>
          <w:b/>
          <w:bCs/>
          <w:sz w:val="32"/>
          <w:lang w:val="en-US"/>
        </w:rPr>
        <w:t> </w:t>
      </w:r>
      <w:r>
        <w:rPr>
          <w:b/>
          <w:bCs/>
          <w:sz w:val="32"/>
        </w:rPr>
        <w:t>ДЕНЬ НАУКИ  для учащихся 8-11 классов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12.00- 13.00 Стендовая сессия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(физкультурный зал, 1 этаж). Ведущие: Архангельский Петр (11гум), Шалашов Артем(11гум),Степаненков Илья (9-4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   Экспериментальные и теоретические исследовательские работы.</w:t>
      </w:r>
    </w:p>
    <w:p>
      <w:pPr>
        <w:pStyle w:val="3"/>
        <w:numPr>
          <w:ilvl w:val="0"/>
          <w:numId w:val="18"/>
        </w:numPr>
        <w:rPr/>
      </w:pPr>
      <w:r>
        <w:rPr>
          <w:b/>
          <w:bCs/>
          <w:i/>
          <w:iCs/>
          <w:sz w:val="28"/>
        </w:rPr>
        <w:t>Влияние окружающей среды на семена кресс-салата</w:t>
      </w:r>
      <w:r>
        <w:rPr>
          <w:sz w:val="28"/>
        </w:rPr>
        <w:t>. Азаданова Екатерина, Кутайцева Юлия (10 б/х), науч.рук. Тимофеев И.А. (АЭК «Живая земля»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8"/>
        </w:rPr>
        <w:t>Мониторинг состояния среды в районе АЭК «Живая земля».</w:t>
      </w:r>
      <w:r>
        <w:rPr>
          <w:sz w:val="28"/>
        </w:rPr>
        <w:t xml:space="preserve"> Воронцова Алена (9-1), Шеротюк Ксения (9-2), Долматова Мария (9-2). Науч. рук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8"/>
        </w:rPr>
        <w:t>Полезные яды в растениях</w:t>
      </w:r>
      <w:r>
        <w:rPr>
          <w:sz w:val="28"/>
        </w:rPr>
        <w:t>. Долматова Мария, Дубинина Маргарита (9-2(). Науч.рук. Савельева Т.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8"/>
        </w:rPr>
        <w:t>Химический состав почвы в зарослях сныти и сырья сныти обыкновенной</w:t>
      </w:r>
      <w:r>
        <w:rPr>
          <w:sz w:val="28"/>
        </w:rPr>
        <w:t xml:space="preserve">. Ермолин Павел, Гаврилов Иван (9-4).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 xml:space="preserve">     </w:t>
      </w:r>
      <w:r>
        <w:rPr>
          <w:sz w:val="28"/>
        </w:rPr>
        <w:t>Науч. рук.</w:t>
      </w:r>
      <w:r>
        <w:rPr>
          <w:i/>
          <w:iCs/>
          <w:sz w:val="28"/>
        </w:rPr>
        <w:t xml:space="preserve">        </w:t>
      </w:r>
      <w:r>
        <w:rPr>
          <w:sz w:val="28"/>
        </w:rPr>
        <w:t xml:space="preserve"> Кочегина А.А.,канд.фарм.наук (АЭК «Живая земля»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2.Проекты-плакаты (на английском языке), посвященные юбилею школы №91, выполненные в  2003/2004 учебном году.   </w:t>
      </w:r>
      <w:r>
        <w:rPr>
          <w:sz w:val="28"/>
        </w:rPr>
        <w:t>(Преподаватель Слесарь Л.Н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Our</w:t>
      </w:r>
      <w:r>
        <w:rPr>
          <w:sz w:val="28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</w:rPr>
        <w:t xml:space="preserve">.     Гарань Александра, Маковеева Оксана, Били-Лазарева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Юлия</w:t>
      </w:r>
      <w:r>
        <w:rPr>
          <w:sz w:val="28"/>
          <w:lang w:val="en-US"/>
        </w:rPr>
        <w:t xml:space="preserve"> (10</w:t>
      </w:r>
      <w:r>
        <w:rPr>
          <w:sz w:val="28"/>
        </w:rPr>
        <w:t>гум</w:t>
      </w:r>
      <w:r>
        <w:rPr>
          <w:sz w:val="28"/>
          <w:lang w:val="en-US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n-US"/>
        </w:rPr>
        <w:t>Our</w:t>
      </w:r>
      <w:r>
        <w:rPr>
          <w:sz w:val="28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sports</w:t>
      </w:r>
      <w:r>
        <w:rPr>
          <w:sz w:val="28"/>
        </w:rPr>
        <w:t>.  Алексеев Сергей,  Замыцкий Дмитрий, Тараньков Денис, Казанцев Артем (10ест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n-US"/>
        </w:rPr>
        <w:t>The</w:t>
      </w:r>
      <w:r>
        <w:rPr>
          <w:sz w:val="28"/>
        </w:rPr>
        <w:t xml:space="preserve"> 91-</w:t>
      </w:r>
      <w:r>
        <w:rPr>
          <w:sz w:val="28"/>
          <w:lang w:val="en-US"/>
        </w:rPr>
        <w:t>st</w:t>
      </w:r>
      <w:r>
        <w:rPr>
          <w:sz w:val="28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</w:rPr>
        <w:t>.  Егоров Антон, Морозов Кирилл, Никитин Евгений, Мешкович   Артем (10ест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are</w:t>
      </w:r>
      <w:r>
        <w:rPr>
          <w:sz w:val="28"/>
        </w:rPr>
        <w:t xml:space="preserve"> 65, </w:t>
      </w:r>
      <w:r>
        <w:rPr>
          <w:sz w:val="28"/>
          <w:lang w:val="en-US"/>
        </w:rPr>
        <w:t>our</w:t>
      </w:r>
      <w:r>
        <w:rPr>
          <w:sz w:val="28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</w:rPr>
        <w:t>.   Холодов Степан, Зайцев Андрей 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spirit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91 </w:t>
      </w:r>
      <w:r>
        <w:rPr>
          <w:sz w:val="28"/>
          <w:lang w:val="en-US"/>
        </w:rPr>
        <w:t>school</w:t>
      </w:r>
      <w:r>
        <w:rPr>
          <w:sz w:val="28"/>
        </w:rPr>
        <w:t>.  Диденко Оксана, Каторина Елена, Изотова Елизавета, Куксгаузен Мария(10гу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n-US"/>
        </w:rPr>
        <w:t>School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>. Рымша Ян, Анисимова Анна, Бердыниязова Нина, Исаева Маргарита, Соловьев Руслан(10гу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millenium</w:t>
      </w:r>
      <w:r>
        <w:rPr>
          <w:sz w:val="28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</w:rPr>
        <w:t>. Такабаева Лилия, Прохорова Ольга, Помазова Марина, Беляева Дарья (10гу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en-US"/>
        </w:rPr>
        <w:t>Other</w:t>
      </w:r>
      <w:r>
        <w:rPr>
          <w:sz w:val="28"/>
        </w:rPr>
        <w:t xml:space="preserve"> </w:t>
      </w:r>
      <w:r>
        <w:rPr>
          <w:sz w:val="28"/>
          <w:lang w:val="en-US"/>
        </w:rPr>
        <w:t>sides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</w:rPr>
        <w:t>. Петрова Кира, Басманова Дарья, Андросова Любовь, Скидан Ольга, Савельева Виктория (10гум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b/>
          <w:bCs/>
          <w:sz w:val="32"/>
          <w:u w:val="single"/>
        </w:rPr>
        <w:t>13.00-15.00     Заседания секций</w:t>
      </w:r>
      <w:r>
        <w:rPr>
          <w:sz w:val="28"/>
        </w:rPr>
        <w:t xml:space="preserve">.  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Регламент: доклады- 10 минут,  обсуждение-10 минут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</w:rPr>
        <w:t>Секция 1</w:t>
      </w:r>
      <w:r>
        <w:rPr>
          <w:sz w:val="28"/>
        </w:rPr>
        <w:t xml:space="preserve">.  </w:t>
      </w:r>
      <w:r>
        <w:rPr>
          <w:b/>
          <w:bCs/>
          <w:sz w:val="28"/>
        </w:rPr>
        <w:t>История и культура Санкт-Петербурга</w:t>
      </w:r>
      <w:r>
        <w:rPr>
          <w:sz w:val="28"/>
        </w:rPr>
        <w:t>. Музей(2-5). Председатель: Быстрова Олеся (11б/х); секретарь: Сергеева Ольга(11гум).</w:t>
      </w:r>
      <w:r>
        <w:rPr>
          <w:b/>
          <w:bCs/>
          <w:sz w:val="28"/>
          <w:u w:val="single"/>
        </w:rPr>
        <w:t xml:space="preserve">   Научный руководитель докладов на секции:Горская И.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</w:rPr>
        <w:t>Неистовый болгарин</w:t>
      </w:r>
      <w:r>
        <w:rPr>
          <w:sz w:val="28"/>
        </w:rPr>
        <w:t>.  Игнатова Анна (9-4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</w:rPr>
        <w:t>Училище принцессы Терезии Ольденбургской</w:t>
      </w:r>
      <w:r>
        <w:rPr>
          <w:sz w:val="28"/>
        </w:rPr>
        <w:t>.   Руденко Наталья (9-4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</w:rPr>
        <w:t>Школа Феофана Прокоповича на Карповке</w:t>
      </w:r>
      <w:r>
        <w:rPr>
          <w:sz w:val="28"/>
        </w:rPr>
        <w:t>,  Сепеляйнен Екатерина (7а); Косарева Екатерина (2б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</w:rPr>
        <w:t>История Введенской гимназии</w:t>
      </w:r>
      <w:r>
        <w:rPr>
          <w:sz w:val="28"/>
        </w:rPr>
        <w:t>. Цветков Александр (11-2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  <w:u w:val="single"/>
        </w:rPr>
        <w:t>Секция</w:t>
      </w:r>
      <w:r>
        <w:rPr>
          <w:b/>
          <w:bCs/>
          <w:sz w:val="28"/>
        </w:rPr>
        <w:t xml:space="preserve"> 2.  Мой любимый город</w:t>
      </w:r>
      <w:r>
        <w:rPr>
          <w:sz w:val="28"/>
        </w:rPr>
        <w:t xml:space="preserve">: </w:t>
      </w:r>
      <w:r>
        <w:rPr>
          <w:b/>
          <w:bCs/>
          <w:sz w:val="28"/>
        </w:rPr>
        <w:t>история и современность</w:t>
      </w:r>
      <w:r>
        <w:rPr>
          <w:sz w:val="28"/>
        </w:rPr>
        <w:t>. Кабинет литературы (3.9).   Председатель: Петрова Екатерина (11б/х), секретарь Шалина Анна (11 гум). Научный консультант секции: Савула Е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8"/>
        </w:rPr>
        <w:t>Животные в скульптуре Санкт-Петербурга</w:t>
      </w:r>
      <w:r>
        <w:rPr>
          <w:sz w:val="28"/>
        </w:rPr>
        <w:t>. Диденко Оксана (10гум).  Науч.рук. Гойхман.И.Х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8"/>
        </w:rPr>
        <w:t>Военно-космическая академия им. А.Ф.Можайского: история и современность</w:t>
      </w:r>
      <w:r>
        <w:rPr>
          <w:sz w:val="28"/>
        </w:rPr>
        <w:t xml:space="preserve"> Кузичкина Юля, Николаева Юлия ( 9-4).   Науч. рук. Горская И.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8"/>
        </w:rPr>
        <w:t>ЛЭТИ во фронтовом городе</w:t>
      </w:r>
      <w:r>
        <w:rPr>
          <w:sz w:val="28"/>
        </w:rPr>
        <w:t xml:space="preserve">. Осипов Александр (7б)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Науч.  рук. Горская И.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8"/>
        </w:rPr>
        <w:t>Павловск. Путешествие во времени и пространстве</w:t>
      </w:r>
      <w:r>
        <w:rPr>
          <w:sz w:val="28"/>
        </w:rPr>
        <w:t>.  Лазарева Анастасия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( 8-1). Науч .рук. Савула Е.В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кция 3. Взгляд в прошлое.</w:t>
      </w:r>
      <w:r>
        <w:rPr>
          <w:sz w:val="28"/>
        </w:rPr>
        <w:t xml:space="preserve">  Кабинет литературы (3-6).  Председатель: Москалева Надежда (11б/х), секретарь:  Дубровина Яна (11 гум). 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Научный руководитель докладов на секции: Ромашева Э.Д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</w:rPr>
        <w:t>Взгляд в прошлое. Флоренция Х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века</w:t>
      </w:r>
      <w:r>
        <w:rPr>
          <w:sz w:val="28"/>
        </w:rPr>
        <w:t>. Леонтьева Мария (11-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</w:rPr>
        <w:t>Причуды гения</w:t>
      </w:r>
      <w:r>
        <w:rPr>
          <w:sz w:val="28"/>
        </w:rPr>
        <w:t>. Невелева Валерия (10-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</w:rPr>
        <w:t>Мифы древних славян</w:t>
      </w:r>
      <w:r>
        <w:rPr>
          <w:sz w:val="28"/>
        </w:rPr>
        <w:t xml:space="preserve">. Пеева Людмила, 10-3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</w:rPr>
        <w:t>Графика Ганса Гольбейна Младшего</w:t>
      </w:r>
      <w:r>
        <w:rPr>
          <w:sz w:val="28"/>
        </w:rPr>
        <w:t xml:space="preserve">. Рымша Ян (10-1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b/>
          <w:bCs/>
          <w:sz w:val="28"/>
        </w:rPr>
        <w:t xml:space="preserve">Секция 4.   История близкая и далекая. </w:t>
      </w:r>
      <w:r>
        <w:rPr>
          <w:sz w:val="28"/>
        </w:rPr>
        <w:t xml:space="preserve">Кабинет истории (2-8). 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седатель: Копылова Алиса (11 б/х).  Секретарь: Гусева Елена (11 гум).  Научный  консультант секции: Кузнецова Л.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Инквизиция.</w:t>
      </w:r>
      <w:r>
        <w:rPr>
          <w:sz w:val="28"/>
        </w:rPr>
        <w:t xml:space="preserve">  Беляева Дарья (10-1).     Науч.рук. Лебедева Л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Западники и славянофилы.</w:t>
      </w:r>
      <w:r>
        <w:rPr>
          <w:sz w:val="28"/>
        </w:rPr>
        <w:t xml:space="preserve"> Басманова Дарья (10-1). Науч.рук. Лебедева Л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Адольф Шикльгрубер. Становление диктатора</w:t>
      </w:r>
      <w:r>
        <w:rPr>
          <w:sz w:val="28"/>
        </w:rPr>
        <w:t>. Прохорова Ольга (10-1). Науч.рук. Лебедева Л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Деструктивизм в искусстве ХХ века</w:t>
      </w:r>
      <w:r>
        <w:rPr>
          <w:sz w:val="28"/>
        </w:rPr>
        <w:t>. Медведев Павел, 11-1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Науч.рук.   Шумакова И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b/>
          <w:bCs/>
          <w:sz w:val="28"/>
        </w:rPr>
        <w:t>Секция  5. Кино и книги.</w:t>
      </w:r>
      <w:r>
        <w:rPr>
          <w:sz w:val="28"/>
        </w:rPr>
        <w:t xml:space="preserve">   Кабинет  ОБЖ (3-8).  Председатель: Кузнецова Алина (11 ест);  секретарь: Иванова Алла (10б/х)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ный консультант секции: Белкина С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sz w:val="28"/>
        </w:rPr>
        <w:t>Детская иллюстрированная книга: Кнебель, Нарбут, Тризуб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Петрова Кира (10гум).       Науч.рук. Гойхман И.Х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sz w:val="28"/>
        </w:rPr>
        <w:t>Гений немого кино</w:t>
      </w:r>
      <w:r>
        <w:rPr>
          <w:sz w:val="28"/>
        </w:rPr>
        <w:t>.    Гарань Александра, Савельева Виктория (10гум)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Науч. рук. Ромашева А.Д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sz w:val="28"/>
        </w:rPr>
        <w:t>Детективный жанр вчера и сегодня</w:t>
      </w:r>
      <w:r>
        <w:rPr>
          <w:sz w:val="28"/>
        </w:rPr>
        <w:t xml:space="preserve">. Кузнецов Николай (11 гум)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         </w:t>
      </w:r>
      <w:r>
        <w:rPr>
          <w:sz w:val="28"/>
        </w:rPr>
        <w:t>Науч.рук. Шумакова И.П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«Властелин колец» - книга Толкиена, экранизация Джексона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аданова Ольга(10гум).         Науч. рук. Савула Е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Секция 6.  Здоровье. </w:t>
      </w:r>
      <w:r>
        <w:rPr>
          <w:sz w:val="28"/>
        </w:rPr>
        <w:t xml:space="preserve">Кабинет географии (3-7). Председатель: Матвеева Екатерина (11б/х); секретарь: Маковеева Оксана(10гум).  Научный консультант секции: Антипова Т.Л. </w:t>
      </w:r>
      <w:r>
        <w:rPr>
          <w:b/>
          <w:bCs/>
          <w:sz w:val="28"/>
          <w:u w:val="single"/>
        </w:rPr>
        <w:t>Работы выполнены в профильной естественнонаучной лаборатории  (руководитель: Слесарь Л.Н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</w:rPr>
        <w:t>Полноценное белковое питание</w:t>
      </w:r>
      <w:r>
        <w:rPr>
          <w:sz w:val="28"/>
        </w:rPr>
        <w:t>. Гавва Екатерина (11б/х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</w:rPr>
        <w:t>Углеводы в пищеварительном процессе</w:t>
      </w:r>
      <w:r>
        <w:rPr>
          <w:sz w:val="28"/>
        </w:rPr>
        <w:t>. Азаданова Елена (11б/х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</w:rPr>
        <w:t>Витамин здоровья</w:t>
      </w:r>
      <w:r>
        <w:rPr>
          <w:sz w:val="28"/>
        </w:rPr>
        <w:t>. Господаренко Екатерина (11б/х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>Витамин молодости</w:t>
      </w:r>
      <w:r>
        <w:rPr>
          <w:sz w:val="28"/>
        </w:rPr>
        <w:t>. Широкова Валерия (11б/х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/>
      </w:pPr>
      <w:r>
        <w:rPr>
          <w:b/>
          <w:bCs/>
          <w:sz w:val="28"/>
        </w:rPr>
        <w:t>Секция 7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Проблемы экологии.  </w:t>
      </w:r>
      <w:r>
        <w:rPr>
          <w:sz w:val="28"/>
        </w:rPr>
        <w:t xml:space="preserve">Кабинет естествознания (3-20. Председатель: Осипов Кирилл(11ест); секретарь: Алмакаева Диана (10ест). Научный консультант: Космодамианский А.В. </w:t>
      </w:r>
      <w:r>
        <w:rPr>
          <w:b/>
          <w:bCs/>
          <w:sz w:val="28"/>
          <w:u w:val="single"/>
        </w:rPr>
        <w:t>Работы выполнены 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рофильной естественнонаучной лаборатории (руководитель: Слесарь Л.Н.)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</w:rPr>
        <w:t>История химического оружия</w:t>
      </w:r>
      <w:r>
        <w:rPr>
          <w:sz w:val="28"/>
        </w:rPr>
        <w:t>. Егоров Антон, Никифоров Алексей (10ест)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</w:rPr>
        <w:t>Химическое оружие в Балтийском море</w:t>
      </w:r>
      <w:r>
        <w:rPr>
          <w:sz w:val="28"/>
        </w:rPr>
        <w:t>. Казанцев Артем (10-2)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</w:rPr>
        <w:t>Норд-Ост. Тайны следствия</w:t>
      </w:r>
      <w:r>
        <w:rPr>
          <w:sz w:val="28"/>
        </w:rPr>
        <w:t xml:space="preserve">. Холодов Степан, Карпов Вячеслав (10ест).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</w:rPr>
        <w:t>Газы – спутники человека</w:t>
      </w:r>
      <w:r>
        <w:rPr>
          <w:sz w:val="28"/>
        </w:rPr>
        <w:t>. Левин Андрей (11ес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b/>
          <w:bCs/>
          <w:sz w:val="28"/>
        </w:rPr>
        <w:t xml:space="preserve">Секция  8.   Химия вокруг нас. </w:t>
      </w:r>
      <w:r>
        <w:rPr>
          <w:sz w:val="28"/>
        </w:rPr>
        <w:t>Естественнонаучная лаборатория (2-3). Председатель: Качилин Михаил (11ест); секретарь: Бокшан Анастасия (11 ест). Научный консультант секции: Савельева Т.В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</w:rPr>
        <w:t>Моющие средства</w:t>
      </w:r>
      <w:r>
        <w:rPr>
          <w:sz w:val="28"/>
        </w:rPr>
        <w:t>. Станкевич Сергей, Вершинин Михаил (10ест). Науч.рук.Слесарь Л.Н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</w:rPr>
        <w:t>Парфюмерия. Ароматические вещества</w:t>
      </w:r>
      <w:r>
        <w:rPr>
          <w:sz w:val="28"/>
        </w:rPr>
        <w:t>. Жогина Марина (9-4).Науч. рук.Савельева Т.В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</w:rPr>
        <w:t>Фуллерен – вещество будущего</w:t>
      </w:r>
      <w:r>
        <w:rPr>
          <w:sz w:val="28"/>
        </w:rPr>
        <w:t>. Чумохвалов Павел (9- ). Науч. рук. Чумохвалов А.М. Науч. конс. Савельева Т.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8"/>
        </w:rPr>
        <w:t>Никотин</w:t>
      </w:r>
      <w:r>
        <w:rPr>
          <w:sz w:val="28"/>
        </w:rPr>
        <w:t>.  Павлова Юля (11б/х). Науч.рук. Слесарь Л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Секция 9. Биология, медицина.</w:t>
      </w:r>
      <w:r>
        <w:rPr>
          <w:sz w:val="28"/>
        </w:rPr>
        <w:t xml:space="preserve">  Кабинет математики (2-7). 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седатель: Нажмутинов Евгений  (11ест); секретарь: Никифорова Екатерина (11б/х).  Научный консультант секции: Сергеичева С.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</w:rPr>
        <w:t>Биологические основы предупреждения хронических болезней</w:t>
      </w:r>
      <w:r>
        <w:rPr>
          <w:sz w:val="28"/>
        </w:rPr>
        <w:t>. Киселева Анастасия, 9-4.       Науч.рук. Сосков Ю.Д., проф., доктор биол.на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</w:rPr>
        <w:t>Культура винограда в Санкт-Петербурге</w:t>
      </w:r>
      <w:r>
        <w:rPr>
          <w:sz w:val="28"/>
        </w:rPr>
        <w:t>. Кузичкина Юля, Захарчук Диана,9-4.  Науч.рук. Тимофеева Л.Г. (АЭК «Живая земля»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тенсивный способ получения ягод облепихи. Цветков Павел (9-2). Науч.рук.Тимофеев И.А. (АЭК»Живая земля»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хнология механизированной посадки облепихи. Сергеев Дмитрий (9-2). Науч. рук.Тимофеев И.А. (АЭК»Живая земля»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Секция 10.  Необычный взгляд</w:t>
      </w:r>
      <w:r>
        <w:rPr>
          <w:sz w:val="28"/>
        </w:rPr>
        <w:t>.  Кабинет физики (4-3).  Председатель: Крамаренко Юлия(11гум); секретарь: Юрьева Елена (11гум). Научный консультант секции:  Лупеко И.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8"/>
        </w:rPr>
        <w:t>Шоколад: польза или вред</w:t>
      </w:r>
      <w:r>
        <w:rPr>
          <w:sz w:val="28"/>
        </w:rPr>
        <w:t>? Кудинова Алла (11-2). Науч.рук. Слесарь Л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8"/>
        </w:rPr>
        <w:t>События в мировой истории, происшедшие 13 числа.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аданова Ольга (10гум). Науч.рук. Лебедева Л.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8"/>
        </w:rPr>
        <w:t>Готы как средневековые племена и современная субкультура</w:t>
      </w:r>
      <w:r>
        <w:rPr>
          <w:sz w:val="28"/>
        </w:rPr>
        <w:t xml:space="preserve">. </w:t>
      </w:r>
      <w:r>
        <w:rPr>
          <w:i/>
          <w:iCs/>
          <w:sz w:val="28"/>
        </w:rPr>
        <w:t>Готическая культура</w:t>
      </w:r>
      <w:r>
        <w:rPr>
          <w:sz w:val="28"/>
        </w:rPr>
        <w:t>. Корнева Ирина, Анисимова Анна (10гум).Науч. рук. Лебедева Л.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8"/>
        </w:rPr>
        <w:t>Источники энергии и ее использование</w:t>
      </w:r>
      <w:r>
        <w:rPr>
          <w:sz w:val="28"/>
        </w:rPr>
        <w:t>. Шияков Кирилл (8-4). Науч.рук. Тимофеева Л.Г. (АЭК «Живая земля»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30 Заключительное пленарное заседание. Актовый зал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Подведение итогов Дня науки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. Награждение победител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ling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36:00Z</dcterms:created>
  <dc:creator>Lora</dc:creator>
  <dc:description/>
  <dc:language>en-US</dc:language>
  <cp:lastModifiedBy>Lora</cp:lastModifiedBy>
  <dcterms:modified xsi:type="dcterms:W3CDTF">2005-01-26T22:28:00Z</dcterms:modified>
  <cp:revision>1</cp:revision>
  <dc:subject/>
  <dc:title>11 февраля 2005 года</dc:title>
</cp:coreProperties>
</file>