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петентностный подход в образовательном процесс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шей профильной школ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>Наша школа более 10 лет непрерывно участвует в экспериментальной работе, связанной с повышением качества образования. Наиболее значимыми проектами  были  «Школа равных возможностей», образовательные программы начальной, основной и старшей школы, в частности ОП «Студент», «Современное женское образование» и др.</w:t>
      </w:r>
    </w:p>
    <w:p>
      <w:pPr>
        <w:pStyle w:val="Normal"/>
        <w:rPr/>
      </w:pPr>
      <w:r>
        <w:rPr/>
        <w:t xml:space="preserve">     </w:t>
      </w:r>
      <w:r>
        <w:rPr/>
        <w:t xml:space="preserve">Именно поэтому переход  к участию в Федеральном и углубленном эксперименте по модернизации  содержания и структуры школьного образования был естественным и логичным. </w:t>
      </w:r>
    </w:p>
    <w:p>
      <w:pPr>
        <w:pStyle w:val="Normal"/>
        <w:rPr/>
      </w:pPr>
      <w:r>
        <w:rPr/>
        <w:t xml:space="preserve">      </w:t>
      </w:r>
      <w:r>
        <w:rPr/>
        <w:t>Для старшей школы это был проект «Старшая профильная школа», направленный на обновление образовательного процесса не  только в старшей, но и во всей школе в целом.</w:t>
      </w:r>
    </w:p>
    <w:p>
      <w:pPr>
        <w:pStyle w:val="Normal"/>
        <w:rPr/>
      </w:pPr>
      <w:r>
        <w:rPr/>
        <w:t xml:space="preserve">     </w:t>
      </w:r>
      <w:r>
        <w:rPr/>
        <w:t>Достижение нового качества образования,  ориентированного на реальные потребности  рынка труда,  в старшей школе  идет, в частности, через профилизацию, индивидуализацию  и социализацию образовательного процесса.</w:t>
      </w:r>
    </w:p>
    <w:p>
      <w:pPr>
        <w:pStyle w:val="Normal"/>
        <w:rPr/>
      </w:pPr>
      <w:r>
        <w:rPr/>
        <w:t xml:space="preserve">    </w:t>
      </w:r>
      <w:r>
        <w:rPr/>
        <w:t>Одним из способов достижения нового качества образования является компетентностный подход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Компетентность</w:t>
      </w:r>
      <w:r>
        <w:rPr/>
        <w:t xml:space="preserve"> понимается как  способность результативного действия, эффективного решения проблем. </w:t>
      </w:r>
    </w:p>
    <w:p>
      <w:pPr>
        <w:pStyle w:val="Normal"/>
        <w:rPr/>
      </w:pPr>
      <w:r>
        <w:rPr/>
        <w:t xml:space="preserve">      </w:t>
      </w:r>
      <w:r>
        <w:rPr/>
        <w:t xml:space="preserve">Способность разрешать  личностно значимые, нестандартные ситуации, компетентность в решении проблем признается ключевой компетентностью.   На школьном уровне  это  достижение самостоятельности  при  анализе и разрешении проблем, соответствующих возрасту и социальному положению учащегося. </w:t>
      </w:r>
    </w:p>
    <w:p>
      <w:pPr>
        <w:pStyle w:val="Normal"/>
        <w:rPr/>
      </w:pPr>
      <w:r>
        <w:rPr/>
        <w:t xml:space="preserve">    </w:t>
      </w:r>
      <w:r>
        <w:rPr/>
        <w:t xml:space="preserve">Достижение необходимого уровня ключевой компетентности в образовательном процессе возможно при создании условий превращения предметного способа действия (т.е. знаний, умений, навыков) в средства решения проблем. </w:t>
      </w:r>
    </w:p>
    <w:p>
      <w:pPr>
        <w:pStyle w:val="Normal"/>
        <w:rPr/>
      </w:pPr>
      <w:r>
        <w:rPr/>
        <w:t xml:space="preserve">   </w:t>
      </w:r>
      <w:r>
        <w:rPr/>
        <w:t>При осуществлении программы «Модернизация образования: перспективные разработки», организованной  Национальным институтом подготовки кадров (Москва,2001-2003гг),  в которой участвовала и наша школа, были разработаны критерии, позволяющие с помощью определенных маркеров (очевидных свидетельств результатов) оценить наличие и эффективность компетентностного подхода в образовательном процессе.</w:t>
      </w:r>
    </w:p>
    <w:p>
      <w:pPr>
        <w:pStyle w:val="Normal"/>
        <w:rPr/>
      </w:pPr>
      <w:r>
        <w:rPr/>
        <w:t xml:space="preserve">     </w:t>
      </w:r>
      <w:r>
        <w:rPr/>
        <w:t>С помощью этих критериев можно попытаться показать, как происходит кометентностно ориентированное обновление   образовательного процесса в нашей школе. Целью  является достижение определенных значимых образовательных результатов, а именно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Умение действовать ответственно и самостоятельно</w:t>
      </w:r>
      <w:r>
        <w:rPr/>
        <w:t xml:space="preserve"> .</w:t>
      </w:r>
    </w:p>
    <w:p>
      <w:pPr>
        <w:pStyle w:val="Normal"/>
        <w:rPr/>
      </w:pPr>
      <w:r>
        <w:rPr/>
        <w:t xml:space="preserve">   </w:t>
      </w:r>
      <w:r>
        <w:rPr/>
        <w:t>Условия для достижения этого умения создаются уже при переходе из основной</w:t>
      </w:r>
    </w:p>
    <w:p>
      <w:pPr>
        <w:pStyle w:val="Normal"/>
        <w:rPr/>
      </w:pPr>
      <w:r>
        <w:rPr/>
        <w:t xml:space="preserve"> </w:t>
      </w:r>
      <w:r>
        <w:rPr/>
        <w:t>в старшую школу. Эта процедура, включающая выбор школы, образовательной сети, профильных предметов и профиля, уровня изучения предметов и курсов (см. «Формирование..», «Рекомендации…»), подробно описана    нами в  книге « Модернизация образовательного процесса в начальной, основной и старшей школе: варианты решения»  (Москва, 2003),  а также приводится в качестве примера в  сборнике, выпущенном Педагогическим университетом им. Герцена.</w:t>
      </w:r>
    </w:p>
    <w:p>
      <w:pPr>
        <w:pStyle w:val="Normal"/>
        <w:rPr/>
      </w:pPr>
      <w:r>
        <w:rPr/>
        <w:t xml:space="preserve">    </w:t>
      </w:r>
      <w:r>
        <w:rPr/>
        <w:t xml:space="preserve">Признаки компетентностного подхода заключаются в вариативности организации профильного образования.  Наша  школа не постулирует наличие определенных профилей, а формирует их  на основе потребностей учащихся и их родителей  с учетом   своих  возможностей (см. «Профили…).   </w:t>
      </w:r>
    </w:p>
    <w:p>
      <w:pPr>
        <w:pStyle w:val="Normal"/>
        <w:rPr/>
      </w:pPr>
      <w:r>
        <w:rPr/>
        <w:t xml:space="preserve">   </w:t>
      </w:r>
      <w:r>
        <w:rPr/>
        <w:t>Существуют механизмы   и  нормы  удерживания  и разделения ответственности за образовательные результаты.  Это, в частности, -  заключение трехстороннего соглашения между  учащимся и его родителями, с одной стороны, и школой – с другой; наличие положений о промежуточной аттестации (зачетных сессиях),  возможности смены профиля, условий повышенной индивидуализации образования и т.д.</w:t>
      </w:r>
    </w:p>
    <w:p>
      <w:pPr>
        <w:pStyle w:val="Normal"/>
        <w:rPr/>
      </w:pPr>
      <w:r>
        <w:rPr/>
        <w:t xml:space="preserve">    </w:t>
      </w:r>
      <w:r>
        <w:rPr/>
        <w:t>Но главным  таким механизмом  является составление учащимся при поступлении  в Старшую профильную школу  индивидуального учебного плана на два года, с выбором уровня изучения предметов и элективных спецкурсов (БУП-3) (см.»Примеры…»).</w:t>
      </w:r>
    </w:p>
    <w:p>
      <w:pPr>
        <w:pStyle w:val="Normal"/>
        <w:rPr/>
      </w:pPr>
      <w:r>
        <w:rPr/>
        <w:t xml:space="preserve">   </w:t>
      </w:r>
      <w:r>
        <w:rPr/>
        <w:t>Разработаны и уже  трижды модернизированы рекомендации для составления  таких планов (см. «Формирование…», «Рекомендации 2004…»), проводятся консультации и отслеживание  выполнения заявленных учащимся намерений, предоставляются права для изменения  учебного плана.</w:t>
      </w:r>
    </w:p>
    <w:p>
      <w:pPr>
        <w:pStyle w:val="Normal"/>
        <w:rPr/>
      </w:pPr>
      <w:r>
        <w:rPr/>
        <w:t xml:space="preserve">   </w:t>
      </w:r>
      <w:r>
        <w:rPr/>
        <w:t xml:space="preserve">С  прошлого учебного года начата работа  по переходу от индивидуального учебного плана к индивидуальной образовательной программе, учитывающей все формы образования и позволяющей учащемуся планировать и эффективно выполнять свои жизненные и образовательные  намерения, сберегать свое здоровье,  более целенаправленно организовывать свой образовательный маршрут. </w:t>
      </w:r>
    </w:p>
    <w:p>
      <w:pPr>
        <w:pStyle w:val="Normal"/>
        <w:rPr/>
      </w:pPr>
      <w:r>
        <w:rPr/>
        <w:t xml:space="preserve">   </w:t>
      </w:r>
      <w:r>
        <w:rPr/>
        <w:t>Этому способствуют разно уровневые  учебные     программы  и наличие у учащегося права выбора уровня достижения образовательных результатов (базовый, профильный, углубленный)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  <w:bCs/>
        </w:rPr>
        <w:t>Готовность к образовательному и профессиональному самоопределению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Этот результат достигается наличием возможности  смены профиля (трижды за два года  со  все более повышающейся ответственностью учащегося за конечный результат образования) с открытой процедурой перехода; многообразием форм организации учебных занятий. Так, при изучении химии учащийся встречается с такими учебными технологиями, как интерактивные лекции, коллоквиумы, учебные игры предметного и надпредметного содержания, лабораторный практикум с элементами проектирования и научного исследования, различные формы отслеживания своих образовательных результатов, профильная лаборатория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ащийся  имеет  достаточно широкий выбор способов и форм участия в образовательной и социальной практике. Можно  заниматься творческой деятельностью, участвовать в различных организационно-социальных проектах. Следует  упомянуть такие проекты, как   участие в самоуправлении классом и школой, организации научной конференции, выступления  на семинарах и конференциях с докладами и защитами проектов, участие в олимпиадах, самостоятельная  организация экскурсий и как праздников, в том числе, предметных и надпредметных и т.д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словием достижения результата является педагогическая поддержка и предоставление возможности осуществлять разнообразные пробы в рамках образовательного пространства и за его пределами,  В частности,     учащиеся реализуют эти возможности, используя связи школы с организациями-партнерами, такими, как ВУЗы (Технологический, Горный институты, Педагогический университет, Государственный университет и т.д.), организации   экологического и естественнонаучного характера («Биотоп», комплекс «Живая земля» и др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мся предлагается  участвовать в различных социальных и образовательных проектах, например, научная конференция, Новогодние Олимпийские игры, олимпиады, праздники и т.д., при этом  максимально поощряется инициатива, самостоятельность и ответствен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профильная   подготовка учащихся у нас начинается с восьмого класса, где все они последовательно проходят модули,   соответствующие профилям, работающим в школе.   В девятом классе учащиеся имеют возможность более тесно контактировать  с  профильной школой,</w:t>
        <w:tab/>
        <w:t xml:space="preserve"> участвуя в  работе элективных курсов, в образовательных и социальных проектах («мягкий профиль»)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Способность оценивать деятельность и ее результаты относительно разнообразных требований.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Этот образовательный результат достигается, прежде всего, открытостью критериев  оценивания, требований к  результатам, возможностью самостоятельно планировать срок и уровень достижения результата, предоставлением возможности адаптации к новым требованиям.</w:t>
      </w:r>
    </w:p>
    <w:p>
      <w:pPr>
        <w:pStyle w:val="Normal"/>
        <w:rPr/>
      </w:pPr>
      <w:r>
        <w:rPr/>
        <w:t xml:space="preserve">    </w:t>
      </w:r>
      <w:r>
        <w:rPr/>
        <w:t>Характерным является стремление преподавателя создать у учащегося  ощущение успешности, особенно в адаптационный период (первый семестр 10 класса). Промежуточная аттестация на зачетной сессии позволяет гибко реагировать на  стремления учащихся достичь успеха, используя широкую вариативность аттестационных заданий ( так, имеется три уровня зачетных тестов по химии).</w:t>
      </w:r>
    </w:p>
    <w:p>
      <w:pPr>
        <w:pStyle w:val="Normal"/>
        <w:rPr/>
      </w:pPr>
      <w:r>
        <w:rPr/>
        <w:t xml:space="preserve">    </w:t>
      </w:r>
      <w:r>
        <w:rPr/>
        <w:t>Отказ от текущей аттестации и переход к накопительной и рейтинговой системе оценивания при обязательности  выполнения  заранее заявленных  открытых требований не привычен для учащегося, иногда приводит к временному понижению уровня образовательных результатов. Однако этот метод  чрезвычайно эффективен при получении конечного результата, который проявляется на выходе и, особенно, при продолжении образования.</w:t>
      </w:r>
    </w:p>
    <w:p>
      <w:pPr>
        <w:pStyle w:val="Normal"/>
        <w:rPr/>
      </w:pPr>
      <w:r>
        <w:rPr/>
        <w:t xml:space="preserve">    </w:t>
      </w:r>
      <w:r>
        <w:rPr/>
        <w:t>Система  основана на самооценке достигнутых результатов, при этом учащийся всегда, в определенных временных пределах, имеет возможность повысить  их уровень.</w:t>
      </w:r>
    </w:p>
    <w:p>
      <w:pPr>
        <w:pStyle w:val="Normal"/>
        <w:rPr/>
      </w:pPr>
      <w:r>
        <w:rPr/>
        <w:t xml:space="preserve">     </w:t>
      </w:r>
      <w:r>
        <w:rPr/>
        <w:t>Необходимость  к зачетной сессии  выполнить все заявленные минимальные требования (соответствие общеобразовательному или профильному  стандарту) резко повышает уровень ответственности и позволяет адекватно оценить результаты своих усилий.</w:t>
      </w:r>
    </w:p>
    <w:p>
      <w:pPr>
        <w:pStyle w:val="Normal"/>
        <w:rPr/>
      </w:pPr>
      <w:r>
        <w:rPr/>
        <w:t xml:space="preserve">       </w:t>
      </w:r>
      <w:r>
        <w:rPr/>
        <w:t xml:space="preserve">Для примера можно рассмотреть календарные планы и аттестационные листы по химии, составленные на основе самооценки или совместной с преподавателем оценки достижений учащихся </w:t>
      </w:r>
    </w:p>
    <w:p>
      <w:pPr>
        <w:pStyle w:val="Normal"/>
        <w:rPr/>
      </w:pPr>
      <w:r>
        <w:rPr/>
        <w:t xml:space="preserve">     </w:t>
      </w:r>
      <w:r>
        <w:rPr/>
        <w:t>Балльные оценки, полученные  при индивидуальном и групповом тестировании, выполнении экспресс-опросов, индивидуальных домашних заданий, решении задач, переводятся в пятибалльную систему и составляют рейтинг достижений учащихся.</w:t>
      </w:r>
    </w:p>
    <w:p>
      <w:pPr>
        <w:pStyle w:val="Normal"/>
        <w:rPr/>
      </w:pPr>
      <w:r>
        <w:rPr/>
        <w:t xml:space="preserve">     </w:t>
      </w:r>
      <w:r>
        <w:rPr/>
        <w:t>Помимо самооценивания, позволяющего повысить уровень результатов при повторном выполнении  работы, существует и оценка внешними экспертами.  Это может быть   учитель,  предлагающий учащимся тест по типу ЕГЭ ( например,по химии практикуется с 2002г) с соблюдением всех необходимых требований его выполнения и оценивания (зимняя зачетная сессия 11 класса).  Это могут быть  преподаватели ВУЗов и ведущие олимпиад различного уровня,   оценка которых показывает объективный уровень достижений и конкурентоспособность учащегося в выбранной области.</w:t>
      </w:r>
    </w:p>
    <w:p>
      <w:pPr>
        <w:pStyle w:val="Normal"/>
        <w:rPr/>
      </w:pPr>
      <w:r>
        <w:rPr/>
        <w:t xml:space="preserve">   </w:t>
      </w:r>
      <w:r>
        <w:rPr/>
        <w:t>Очень важна совместная и своевременная выработка критериев оценивания.</w:t>
      </w:r>
    </w:p>
    <w:p>
      <w:pPr>
        <w:pStyle w:val="Normal"/>
        <w:rPr/>
      </w:pPr>
      <w:r>
        <w:rPr/>
        <w:t xml:space="preserve">     </w:t>
      </w:r>
      <w:r>
        <w:rPr/>
        <w:t>Компетентностный подход предполагает оценивать, прежде всего, умение учащегося самостоятельно решать  проблемы различного уровня, поэтому оценивание отнюдь не ограничивается учебными результатами: творческие работы и  их защита, победы на олимпиадах различного уровня, решение задач повышенной трудности, выполнение исследовательских теоретических и экспериментальных проектов оценивается особенно высоко.</w:t>
      </w:r>
    </w:p>
    <w:p>
      <w:pPr>
        <w:pStyle w:val="Normal"/>
        <w:rPr/>
      </w:pPr>
      <w:r>
        <w:rPr/>
        <w:t xml:space="preserve">      </w:t>
      </w:r>
      <w:r>
        <w:rPr/>
        <w:t>Портфель достижений, существующий в основной школе, в старшей школе, в основном,  заменяется публичной оценкой и поощрением, вынесением благодарности. Обо всех достижениях учащегося  родители узнают из  аттестационного листа, при этом часто родители получают благодарность  за воспитание  сына или дочер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Совершенствование опыта разнообразной продуктивной коммуникации и становление социально-коммуникативной компетентности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 xml:space="preserve">Этот образовательный результат особенно эффективно достигается при реальном участии   учащихся в самоуправлении и соуправлении школой (см.»Выборы…»).     Учитель – коллега   видит в учащемся равного себе партнера в образовательном  процессе, совместно с ним работает над достижением общих целей. </w:t>
      </w:r>
    </w:p>
    <w:p>
      <w:pPr>
        <w:pStyle w:val="Normal"/>
        <w:rPr/>
      </w:pPr>
      <w:r>
        <w:rPr/>
        <w:t xml:space="preserve">     </w:t>
      </w:r>
      <w:r>
        <w:rPr/>
        <w:t>Особенно эффективно развиваются и совершенствуются коммуникативные умения при осуществлении таких реально значимых проектов, как организация Дня науки, в который переросла ежегодная школьная научная конференция (см. «Проекты»).</w:t>
      </w:r>
    </w:p>
    <w:p>
      <w:pPr>
        <w:pStyle w:val="Normal"/>
        <w:rPr/>
      </w:pPr>
      <w:r>
        <w:rPr/>
        <w:t xml:space="preserve">      </w:t>
      </w:r>
      <w:r>
        <w:rPr/>
        <w:t xml:space="preserve">Функции организаторов, регистраторов, ведущих     осуществляют учащиеся под руководством оргкомитета, в состав которого входит только один преподаватель –координатор проекта. </w:t>
      </w:r>
    </w:p>
    <w:p>
      <w:pPr>
        <w:pStyle w:val="Normal"/>
        <w:rPr/>
      </w:pPr>
      <w:r>
        <w:rPr/>
        <w:t xml:space="preserve">    </w:t>
      </w:r>
      <w:r>
        <w:rPr/>
        <w:t xml:space="preserve">В 2005 году этот проект  осуществляется уже в девятый  раз. Отчетливо виден  тот прогресс становления личности, который сопровождает эту продуктивную и ответственную работу по осуществлению реального проекта. </w:t>
      </w:r>
    </w:p>
    <w:p>
      <w:pPr>
        <w:pStyle w:val="Normal"/>
        <w:rPr/>
      </w:pPr>
      <w:r>
        <w:rPr/>
        <w:t xml:space="preserve">     </w:t>
      </w:r>
      <w:r>
        <w:rPr/>
        <w:t>Защита проектов,  их  рецензирование и оппонирование  в классе или на конференциях,  участие в турнирах и командных олимпиадах , выступление с докладами на пленарном или секционных заседаниях,  участие в дискуссиях  также  чрезвычайно повышает творческий и интеллектуальный потенциал учащихся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, команда профильной школы в 2003- 2004 году  успешно участвовала в районной олимпиаде «Химия +», в   Городском турнире  юных химиков-интеллектуалов(2003) и в Городском естественнонаучном турнире (2004, второе место), чему было посвящено  заседание секции на школьной конференции. </w:t>
      </w:r>
    </w:p>
    <w:p>
      <w:pPr>
        <w:pStyle w:val="Normal"/>
        <w:rPr/>
      </w:pPr>
      <w:r>
        <w:rPr/>
        <w:t xml:space="preserve">     </w:t>
      </w:r>
      <w:r>
        <w:rPr/>
        <w:t xml:space="preserve">Доклад неоднократного победителя районных олимпиад по химии  Александра Цветкова    «Серебряный Петербург»  получил  приз   «За петербургский стиль» на Международной краеведческой конференции. Учащиеся старшей профильной школы побеждают на городских, региональных, российских  конференциях и олимпиадах ( Дарья Кулешова, Анна Игнатова, Артем  Казанцев, Анастасия Лупеко и др.) </w:t>
      </w:r>
    </w:p>
    <w:p>
      <w:pPr>
        <w:pStyle w:val="Normal"/>
        <w:rPr/>
      </w:pPr>
      <w:r>
        <w:rPr/>
        <w:t xml:space="preserve">    </w:t>
      </w:r>
      <w:r>
        <w:rPr/>
        <w:t>Школа открыта к социальной информации, обеспечивающей жизненный выбор старшеклассника: учащиеся посещают «Дни открытых дверей», профессиональные выставки, занимаются на Малых факультетах и подготовительных курсах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Освоение видов, форм и различных ресурсов учебно-образовательной деятельности, адекватных планам на будущее</w:t>
      </w:r>
      <w:r>
        <w:rPr/>
        <w:t xml:space="preserve">.  </w:t>
      </w:r>
    </w:p>
    <w:p>
      <w:pPr>
        <w:pStyle w:val="Normal"/>
        <w:rPr/>
      </w:pPr>
      <w:r>
        <w:rPr/>
        <w:t xml:space="preserve">    </w:t>
      </w:r>
      <w:r>
        <w:rPr/>
        <w:t xml:space="preserve">Этот образовательный результат, прежде всего, достигается осуществлением полных циклов проектирования, как группового (научные конференции, олимпиады), так и индивидуального.  </w:t>
      </w:r>
    </w:p>
    <w:p>
      <w:pPr>
        <w:pStyle w:val="Normal"/>
        <w:rPr/>
      </w:pPr>
      <w:r>
        <w:rPr/>
        <w:t xml:space="preserve">     </w:t>
      </w:r>
      <w:r>
        <w:rPr/>
        <w:t>В частности, это может быть   подготовка к  дальнейшему образованию в выбранном направлении, например, в ВУЗах  определенного профиля,  путем предъявления к себе повышенного уровня образовательных требований,  работы в профильной лаборатории,  решении задач повышенного уровня и т.д.,  с участием  преподавателя в качестве консультанта).</w:t>
      </w:r>
    </w:p>
    <w:p>
      <w:pPr>
        <w:pStyle w:val="Normal"/>
        <w:rPr/>
      </w:pPr>
      <w:r>
        <w:rPr/>
        <w:t xml:space="preserve">     </w:t>
      </w:r>
      <w:r>
        <w:rPr/>
        <w:t xml:space="preserve">Исследовательская теоретическая и экспериментальная деятельность –  самый эффективный путь решения этой проблемы.  </w:t>
      </w:r>
    </w:p>
    <w:p>
      <w:pPr>
        <w:pStyle w:val="Normal"/>
        <w:rPr/>
      </w:pPr>
      <w:r>
        <w:rPr/>
        <w:t xml:space="preserve">    </w:t>
      </w:r>
      <w:r>
        <w:rPr/>
        <w:t>Ежегодно учащиеся профильной школы  побеждают на олимпиадах, в частности, по химии, истории,физике, английскому языку, краеведению, русскому языку и литературе, географии и др. Доклады на конференциях имеют самую разнообразную тематику и отражают научные и жизненные интересы учащихся (см. Приложение).</w:t>
      </w:r>
    </w:p>
    <w:p>
      <w:pPr>
        <w:pStyle w:val="Normal"/>
        <w:rPr/>
      </w:pPr>
      <w:r>
        <w:rPr/>
        <w:t xml:space="preserve">    </w:t>
      </w:r>
      <w:r>
        <w:rPr/>
        <w:t>Эффективным является использование  форм обучения, принятых в ВУЗе (см. Календарный план занятий по химии).  В  учебной и исследовательской практике учащихся  широко используются  компьютерные технологии, возможности   Интернета.  Занятия профильной лаборатории химии иногда  проходят в компьютерном классе. Учащиеся получают перспективные  задания  на год или семестр в электронном виде: экспресс-опросы, индивидуальные домашние задания разного уровня (хим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Таким образом, можно сделать вывод,   что попытка реализации компетентностного подхода в организации образовательного процесса    позволяет достигнуть  необходимого уровня  развития ключевой компетентности решения проблем, т.е. модернизировать структуру и содержание школьного образования в соответствии с требованиями социума. </w:t>
      </w:r>
    </w:p>
    <w:p>
      <w:pPr>
        <w:pStyle w:val="Normal"/>
        <w:rPr/>
      </w:pPr>
      <w:r>
        <w:rPr/>
        <w:t xml:space="preserve">     </w:t>
      </w:r>
      <w:r>
        <w:rPr/>
        <w:t>О результативности такого подхода говорит реалистичный выбор путей дальнейшего образования выпускниками   школы,   адекватно оценивающих свои возможности, и очень хорошие результаты при адаптации наших выпускников к условиям студенческой жизни.</w:t>
      </w:r>
    </w:p>
    <w:p>
      <w:pPr>
        <w:pStyle w:val="Normal"/>
        <w:rPr/>
      </w:pPr>
      <w:r>
        <w:rPr/>
        <w:t xml:space="preserve">    </w:t>
      </w:r>
      <w:r>
        <w:rPr/>
        <w:t>Совместное коллегиальное решение проблем  образования и школьной жизни  приводит к изменению отношений между преподавателями и учащимися   на   равноправные, дружеские, взаимно уважительные, без конфронтации и конфликтов.</w:t>
      </w:r>
    </w:p>
    <w:p>
      <w:pPr>
        <w:pStyle w:val="Normal"/>
        <w:rPr/>
      </w:pPr>
      <w:r>
        <w:rPr/>
        <w:t xml:space="preserve">     </w:t>
      </w:r>
      <w:r>
        <w:rPr/>
        <w:t>Как учащиеся , так и выпускники ощущают школу своим домом,  за жизнь в котором они несут равную с преподавателями ответственность; становятся настоящими хозяевами школы,   успешно адаптируются   к жизни вне ее,     эффективно решают жизненные и образовательные пробле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004-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ОУ Школа №91 Петроградского района Санкт-Петербурга. 2004-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1:49:00Z</dcterms:created>
  <dc:creator>Lora</dc:creator>
  <dc:description/>
  <dc:language>en-US</dc:language>
  <cp:lastModifiedBy>Lora</cp:lastModifiedBy>
  <dcterms:modified xsi:type="dcterms:W3CDTF">2005-02-17T05:12:00Z</dcterms:modified>
  <cp:revision>6</cp:revision>
  <dc:subject/>
  <dc:title>Компетентностный подход в образовательном процессе</dc:title>
</cp:coreProperties>
</file>