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0"/>
        <w:rPr>
          <w:rFonts w:ascii="Latinsky" w:hAnsi="Latinsky" w:eastAsia="Latinsky" w:cs="Latinsky"/>
          <w:sz w:val="28"/>
          <w:szCs w:val="28"/>
        </w:rPr>
      </w:pPr>
      <w:r>
        <w:rPr>
          <w:rFonts w:eastAsia="Latinsky" w:cs="Latinsky" w:ascii="Latinsky" w:hAnsi="Latinsky"/>
          <w:sz w:val="28"/>
          <w:szCs w:val="28"/>
        </w:rPr>
        <w:t xml:space="preserve">1. Статус 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</w:t>
      </w:r>
      <w:r>
        <w:rPr>
          <w:rFonts w:eastAsia="Latinsky" w:cs="Latinsky" w:ascii="Latinsky" w:hAnsi="Latinsky"/>
          <w:b/>
          <w:bCs/>
        </w:rPr>
        <w:t xml:space="preserve">Государственное общеобразовательное учреждение средняя общеобразовательная школа № 91 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 xml:space="preserve">• </w:t>
      </w:r>
      <w:r>
        <w:rPr>
          <w:rFonts w:eastAsia="Latinsky" w:cs="Latinsky" w:ascii="Latinsky" w:hAnsi="Latinsky"/>
          <w:b/>
          <w:bCs/>
        </w:rPr>
        <w:t>Федеральная экспериментальная площадка проекта “Модернизация структуры и содержания общего образования” (широкомасштабный эксперимент)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 xml:space="preserve">• </w:t>
      </w:r>
      <w:r>
        <w:rPr>
          <w:rFonts w:eastAsia="Latinsky" w:cs="Latinsky" w:ascii="Latinsky" w:hAnsi="Latinsky"/>
          <w:b/>
          <w:bCs/>
        </w:rPr>
        <w:t>участник федеральной программы “Модернизация образования: перспективные разработки”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</w:t>
      </w:r>
      <w:r>
        <w:rPr>
          <w:rFonts w:eastAsia="Latinsky" w:cs="Latinsky" w:ascii="Latinsky" w:hAnsi="Latinsky"/>
          <w:b/>
          <w:bCs/>
        </w:rPr>
        <w:t>Базовая школа Академии постдипломного педагогического образования (АППО)</w:t>
      </w:r>
      <w:r>
        <w:rPr>
          <w:rFonts w:eastAsia="Latinsky" w:cs="Latinsky" w:ascii="Latinsky" w:hAnsi="Latinsky"/>
        </w:rPr>
        <w:t>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  <w:u w:val="single"/>
        </w:rPr>
        <w:t xml:space="preserve">Учредитель </w:t>
      </w:r>
      <w:r>
        <w:rPr>
          <w:rFonts w:eastAsia="Latinsky" w:cs="Latinsky" w:ascii="Latinsky" w:hAnsi="Latinsky"/>
        </w:rPr>
        <w:t xml:space="preserve">- </w:t>
      </w:r>
      <w:r>
        <w:rPr>
          <w:rFonts w:eastAsia="Latinsky" w:cs="Latinsky" w:ascii="Latinsky" w:hAnsi="Latinsky"/>
          <w:b/>
          <w:bCs/>
        </w:rPr>
        <w:t>Отдел образования администрации Петроградского района г. Санкт-Петербурга</w:t>
      </w:r>
      <w:r>
        <w:rPr>
          <w:rFonts w:eastAsia="Latinsky" w:cs="Latinsky" w:ascii="Latinsky" w:hAnsi="Latinsky"/>
        </w:rPr>
        <w:t>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  <w:u w:val="single"/>
        </w:rPr>
      </w:pPr>
      <w:r>
        <w:rPr>
          <w:rFonts w:eastAsia="Latinsky" w:cs="Latinsky" w:ascii="Latinsky" w:hAnsi="Latinsky"/>
          <w:u w:val="single"/>
        </w:rPr>
      </w:r>
    </w:p>
    <w:p>
      <w:pPr>
        <w:pStyle w:val="Heading1"/>
        <w:widowControl/>
        <w:spacing w:lineRule="atLeast" w:line="480" w:before="0" w:after="0"/>
        <w:rPr>
          <w:rFonts w:ascii="Latinsky" w:hAnsi="Latinsky" w:eastAsia="Latinsky" w:cs="Latinsky"/>
          <w:sz w:val="28"/>
          <w:szCs w:val="28"/>
        </w:rPr>
      </w:pPr>
      <w:r>
        <w:rPr>
          <w:rFonts w:eastAsia="Latinsky" w:cs="Latinsky" w:ascii="Latinsky" w:hAnsi="Latinsky"/>
          <w:sz w:val="28"/>
          <w:szCs w:val="28"/>
        </w:rPr>
        <w:t>2. Адрес: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197198, г. Санкт-Петербург, ул. Введенская, д. 3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Тел.: 230-27-93 (факс), 230-66-13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E-mail: school91spb@mail.ru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</w:r>
    </w:p>
    <w:p>
      <w:pPr>
        <w:pStyle w:val="Heading1"/>
        <w:widowControl/>
        <w:spacing w:lineRule="atLeast" w:line="360" w:before="0" w:after="0"/>
        <w:rPr>
          <w:rFonts w:ascii="Latinsky" w:hAnsi="Latinsky" w:eastAsia="Latinsky" w:cs="Latinsky"/>
          <w:sz w:val="28"/>
          <w:szCs w:val="28"/>
        </w:rPr>
      </w:pPr>
      <w:r>
        <w:rPr>
          <w:rFonts w:eastAsia="Latinsky" w:cs="Latinsky" w:ascii="Latinsky" w:hAnsi="Latinsky"/>
          <w:sz w:val="28"/>
          <w:szCs w:val="28"/>
        </w:rPr>
        <w:t>3. Общая характеристика образовательного учреждения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Год ввода в эксплуатацию - 1938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Проектная мощность - 630 человек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Реальная наполняемость - 635 человек (НШ - 206, ОШ - 274, СШ - 155)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Среднее количество учащихся в классе - 26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</w:r>
    </w:p>
    <w:p>
      <w:pPr>
        <w:pStyle w:val="Heading1"/>
        <w:widowControl/>
        <w:rPr>
          <w:rFonts w:ascii="Latinsky" w:hAnsi="Latinsky" w:eastAsia="Latinsky" w:cs="Latinsky"/>
          <w:sz w:val="28"/>
          <w:szCs w:val="28"/>
        </w:rPr>
      </w:pPr>
      <w:r>
        <w:rPr>
          <w:rFonts w:eastAsia="Latinsky" w:cs="Latinsky" w:ascii="Latinsky" w:hAnsi="Latinsky"/>
          <w:sz w:val="28"/>
          <w:szCs w:val="28"/>
        </w:rPr>
        <w:t>4. Учебно-педагогическая деятельность</w:t>
      </w:r>
    </w:p>
    <w:p>
      <w:pPr>
        <w:pStyle w:val="Normal"/>
        <w:widowControl/>
        <w:spacing w:lineRule="atLeast" w:line="480" w:before="60" w:after="0"/>
        <w:ind w:left="360" w:hanging="360"/>
        <w:rPr>
          <w:rFonts w:ascii="Latinsky" w:hAnsi="Latinsky" w:eastAsia="Latinsky" w:cs="Latinsky"/>
          <w:b/>
          <w:b/>
          <w:bCs/>
          <w:u w:val="single"/>
        </w:rPr>
      </w:pPr>
      <w:r>
        <w:rPr>
          <w:rFonts w:eastAsia="Latinsky" w:cs="Latinsky" w:ascii="Latinsky" w:hAnsi="Latinsky"/>
          <w:b/>
          <w:bCs/>
          <w:u w:val="single"/>
        </w:rPr>
        <w:t>Образовательные программы (ОП):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  <w:b/>
          <w:bCs/>
          <w:u w:val="single"/>
        </w:rPr>
        <w:t>I ступень (1-4 кл.)</w:t>
      </w:r>
      <w:r>
        <w:rPr>
          <w:rFonts w:eastAsia="Latinsky" w:cs="Latinsky" w:ascii="Latinsky" w:hAnsi="Latinsky"/>
        </w:rPr>
        <w:t xml:space="preserve">  - зам. директора по учебной работе в начальной школе - </w:t>
      </w:r>
      <w:r>
        <w:rPr>
          <w:rFonts w:eastAsia="Latinsky" w:cs="Latinsky" w:ascii="Latinsky" w:hAnsi="Latinsky"/>
          <w:i/>
          <w:iCs/>
        </w:rPr>
        <w:t>Куряткова Зинаида Николаевна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Образовательная программа расширенного обучения (ОПРО) </w:t>
      </w:r>
      <w:r>
        <w:rPr>
          <w:rFonts w:eastAsia="Latinsky" w:cs="Latinsky" w:ascii="Latinsky" w:hAnsi="Latinsky"/>
          <w:b/>
          <w:bCs/>
        </w:rPr>
        <w:t>"Развивающее обучение",</w:t>
      </w:r>
      <w:r>
        <w:rPr>
          <w:rFonts w:eastAsia="Latinsky" w:cs="Latinsky" w:ascii="Latinsky" w:hAnsi="Latinsky"/>
        </w:rPr>
        <w:t xml:space="preserve"> система Д.Б. Эльконина - В.В. Давыдова — 1а, 2а, 4б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ОП расширенного обучения </w:t>
      </w:r>
      <w:r>
        <w:rPr>
          <w:rFonts w:eastAsia="Latinsky" w:cs="Latinsky" w:ascii="Latinsky" w:hAnsi="Latinsky"/>
          <w:b/>
          <w:bCs/>
        </w:rPr>
        <w:t>“Школа XXI века”</w:t>
      </w:r>
      <w:r>
        <w:rPr>
          <w:rFonts w:eastAsia="Latinsky" w:cs="Latinsky" w:ascii="Latinsky" w:hAnsi="Latinsky"/>
        </w:rPr>
        <w:t xml:space="preserve"> (программа проф. Н.Ф. Виноградовой) - 1б, 2б, 3а, 3б, 4а кл.)</w:t>
      </w:r>
    </w:p>
    <w:p>
      <w:pPr>
        <w:pStyle w:val="Normal"/>
        <w:widowControl/>
        <w:spacing w:lineRule="atLeast" w:line="480" w:before="60" w:after="0"/>
        <w:ind w:left="360" w:hanging="360"/>
        <w:rPr/>
      </w:pPr>
      <w:r>
        <w:rPr>
          <w:rFonts w:eastAsia="Latinsky" w:cs="Latinsky" w:ascii="Latinsky" w:hAnsi="Latinsky"/>
          <w:u w:val="single"/>
        </w:rPr>
        <w:t>Основные особенности организации образовательного процесса, инновации</w:t>
      </w:r>
      <w:r>
        <w:rPr>
          <w:rFonts w:eastAsia="Latinsky" w:cs="Latinsky" w:ascii="Latinsky" w:hAnsi="Latinsky"/>
        </w:rPr>
        <w:t xml:space="preserve">: 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все классы начальной школы перешли на </w:t>
      </w:r>
      <w:r>
        <w:rPr>
          <w:rFonts w:eastAsia="Latinsky" w:cs="Latinsky" w:ascii="Latinsky" w:hAnsi="Latinsky"/>
          <w:b/>
          <w:bCs/>
        </w:rPr>
        <w:t>4-летнее обучение</w:t>
      </w:r>
      <w:r>
        <w:rPr>
          <w:rFonts w:eastAsia="Latinsky" w:cs="Latinsky" w:ascii="Latinsky" w:hAnsi="Latinsky"/>
        </w:rPr>
        <w:t>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забота о </w:t>
      </w:r>
      <w:r>
        <w:rPr>
          <w:rFonts w:eastAsia="Latinsky" w:cs="Latinsky" w:ascii="Latinsky" w:hAnsi="Latinsky"/>
          <w:b/>
          <w:bCs/>
        </w:rPr>
        <w:t>здоровье</w:t>
      </w:r>
      <w:r>
        <w:rPr>
          <w:rFonts w:eastAsia="Latinsky" w:cs="Latinsky" w:ascii="Latinsky" w:hAnsi="Latinsky"/>
        </w:rPr>
        <w:t xml:space="preserve"> (здоровьесберегающие технологии, подвижный способ обучения; динамические перемены, все учащиеся посещают бассейн)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</w:t>
      </w:r>
      <w:r>
        <w:rPr>
          <w:rFonts w:eastAsia="Latinsky" w:cs="Latinsky" w:ascii="Latinsky" w:hAnsi="Latinsky"/>
          <w:b/>
          <w:bCs/>
        </w:rPr>
        <w:t>мониторинг</w:t>
      </w:r>
      <w:r>
        <w:rPr>
          <w:rFonts w:eastAsia="Latinsky" w:cs="Latinsky" w:ascii="Latinsky" w:hAnsi="Latinsky"/>
        </w:rPr>
        <w:t xml:space="preserve"> (валеологический, социологический, учебных результатов)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</w:t>
      </w:r>
      <w:r>
        <w:rPr>
          <w:rFonts w:eastAsia="Latinsky" w:cs="Latinsky" w:ascii="Latinsky" w:hAnsi="Latinsky"/>
          <w:b/>
          <w:bCs/>
        </w:rPr>
        <w:t>развивающие</w:t>
      </w:r>
      <w:r>
        <w:rPr>
          <w:rFonts w:eastAsia="Latinsky" w:cs="Latinsky" w:ascii="Latinsky" w:hAnsi="Latinsky"/>
        </w:rPr>
        <w:t xml:space="preserve"> технологии, элементы модульного обучения (выбор модульного курса на триместр), развивающие элективные курсы (театральная студия, изостудия, основы экономики);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 xml:space="preserve">- преподавание с участием </w:t>
      </w:r>
      <w:r>
        <w:rPr>
          <w:rFonts w:eastAsia="Latinsky" w:cs="Latinsky" w:ascii="Latinsky" w:hAnsi="Latinsky"/>
          <w:b/>
          <w:bCs/>
        </w:rPr>
        <w:t>учителя-ассистента;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- создание развивающей среды (тематических центров) на базе кабинетов;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- изучение иностранного языка (английский) и информатики - со 2 класса, освоение информационных технологий - на базе школьного компьютерного класса - с 3 кл.;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 xml:space="preserve">- </w:t>
      </w:r>
      <w:r>
        <w:rPr>
          <w:rFonts w:eastAsia="Latinsky" w:cs="Latinsky" w:ascii="Latinsky" w:hAnsi="Latinsky"/>
          <w:b/>
          <w:bCs/>
        </w:rPr>
        <w:t>проектные</w:t>
      </w:r>
      <w:r>
        <w:rPr>
          <w:rFonts w:eastAsia="Latinsky" w:cs="Latinsky" w:ascii="Latinsky" w:hAnsi="Latinsky"/>
        </w:rPr>
        <w:t xml:space="preserve"> технологии в учебной и внеучебной деятельности, знакомство с технологией </w:t>
      </w:r>
      <w:r>
        <w:rPr>
          <w:rFonts w:eastAsia="Latinsky" w:cs="Latinsky" w:ascii="Latinsky" w:hAnsi="Latinsky"/>
          <w:b/>
          <w:bCs/>
        </w:rPr>
        <w:t>“портфолио”;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- родители имеют право выбора ОП.</w:t>
      </w:r>
      <w:r>
        <w:br w:type="page"/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  <w:b/>
          <w:bCs/>
          <w:u w:val="single"/>
        </w:rPr>
        <w:t>II ступень (5-9 кл.)</w:t>
      </w:r>
      <w:r>
        <w:rPr>
          <w:rFonts w:eastAsia="Latinsky" w:cs="Latinsky" w:ascii="Latinsky" w:hAnsi="Latinsky"/>
        </w:rPr>
        <w:t xml:space="preserve"> - зам. директора по учебной работе - </w:t>
      </w:r>
      <w:r>
        <w:rPr>
          <w:rFonts w:eastAsia="Latinsky" w:cs="Latinsky" w:ascii="Latinsky" w:hAnsi="Latinsky"/>
          <w:i/>
          <w:iCs/>
        </w:rPr>
        <w:t>Рассказова Наталия Борисовна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</w:t>
      </w:r>
      <w:r>
        <w:rPr>
          <w:rFonts w:eastAsia="Latinsky" w:cs="Latinsky" w:ascii="Latinsky" w:hAnsi="Latinsky"/>
          <w:b/>
          <w:bCs/>
        </w:rPr>
        <w:t>Младшая подростковая школа</w:t>
      </w:r>
      <w:r>
        <w:rPr>
          <w:rFonts w:eastAsia="Latinsky" w:cs="Latinsky" w:ascii="Latinsky" w:hAnsi="Latinsky"/>
        </w:rPr>
        <w:t xml:space="preserve"> (5-7 кл.) - координатор </w:t>
      </w:r>
      <w:r>
        <w:rPr>
          <w:rFonts w:eastAsia="Latinsky" w:cs="Latinsky" w:ascii="Latinsky" w:hAnsi="Latinsky"/>
          <w:i/>
          <w:iCs/>
        </w:rPr>
        <w:t>Космодамианский Александр Владимирович,</w:t>
      </w:r>
      <w:r>
        <w:rPr>
          <w:rFonts w:eastAsia="Latinsky" w:cs="Latinsky" w:ascii="Latinsky" w:hAnsi="Latinsky"/>
        </w:rPr>
        <w:t xml:space="preserve"> 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</w:t>
      </w:r>
      <w:r>
        <w:rPr>
          <w:rFonts w:eastAsia="Latinsky" w:cs="Latinsky" w:ascii="Latinsky" w:hAnsi="Latinsky"/>
          <w:b/>
          <w:bCs/>
        </w:rPr>
        <w:t>Предпрофильное образование</w:t>
      </w:r>
      <w:r>
        <w:rPr>
          <w:rFonts w:eastAsia="Latinsky" w:cs="Latinsky" w:ascii="Latinsky" w:hAnsi="Latinsky"/>
        </w:rPr>
        <w:t xml:space="preserve"> (старшая подростковая школа) (8-9 кл.) - куратор - координатор экспериментальной работы </w:t>
      </w:r>
      <w:r>
        <w:rPr>
          <w:rFonts w:eastAsia="Latinsky" w:cs="Latinsky" w:ascii="Latinsky" w:hAnsi="Latinsky"/>
          <w:i/>
          <w:iCs/>
        </w:rPr>
        <w:t>Сергеичева Софья Юрьевна,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  <w:u w:val="single"/>
        </w:rPr>
        <w:t>Основные инновации</w:t>
      </w:r>
      <w:r>
        <w:rPr>
          <w:rFonts w:eastAsia="Latinsky" w:cs="Latinsky" w:ascii="Latinsky" w:hAnsi="Latinsky"/>
        </w:rPr>
        <w:t xml:space="preserve">: 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апробация экспериментального </w:t>
      </w:r>
      <w:r>
        <w:rPr>
          <w:rFonts w:eastAsia="Latinsky" w:cs="Latinsky" w:ascii="Latinsky" w:hAnsi="Latinsky"/>
          <w:b/>
          <w:bCs/>
        </w:rPr>
        <w:t>Базисного учебного плана - вар. 3б,</w:t>
      </w:r>
      <w:r>
        <w:rPr>
          <w:rFonts w:eastAsia="Latinsky" w:cs="Latinsky" w:ascii="Latinsky" w:hAnsi="Latinsky"/>
        </w:rPr>
        <w:t xml:space="preserve"> введение модульных курсов, организация погружений (естественнонаучный практикум в 5 и 6 кл.), освоение информационных технологий - на базе школьного компьютерного класса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по программе предпрофильного образования учащиеся </w:t>
      </w:r>
      <w:r>
        <w:rPr>
          <w:rFonts w:eastAsia="Latinsky" w:cs="Latinsky" w:ascii="Latinsky" w:hAnsi="Latinsky"/>
          <w:b/>
          <w:bCs/>
        </w:rPr>
        <w:t>8 класса</w:t>
      </w:r>
      <w:r>
        <w:rPr>
          <w:rFonts w:eastAsia="Latinsky" w:cs="Latinsky" w:ascii="Latinsky" w:hAnsi="Latinsky"/>
        </w:rPr>
        <w:t xml:space="preserve"> осваивают </w:t>
      </w:r>
      <w:r>
        <w:rPr>
          <w:rFonts w:eastAsia="Latinsky" w:cs="Latinsky" w:ascii="Latinsky" w:hAnsi="Latinsky"/>
          <w:b/>
          <w:bCs/>
        </w:rPr>
        <w:t>модульные курсы</w:t>
      </w:r>
      <w:r>
        <w:rPr>
          <w:rFonts w:eastAsia="Latinsky" w:cs="Latinsky" w:ascii="Latinsky" w:hAnsi="Latinsky"/>
        </w:rPr>
        <w:t xml:space="preserve"> (курс - за триместр), а </w:t>
      </w:r>
      <w:r>
        <w:rPr>
          <w:rFonts w:eastAsia="Latinsky" w:cs="Latinsky" w:ascii="Latinsky" w:hAnsi="Latinsky"/>
          <w:b/>
          <w:bCs/>
        </w:rPr>
        <w:t>9 классы</w:t>
      </w:r>
      <w:r>
        <w:rPr>
          <w:rFonts w:eastAsia="Latinsky" w:cs="Latinsky" w:ascii="Latinsky" w:hAnsi="Latinsky"/>
        </w:rPr>
        <w:t xml:space="preserve"> - </w:t>
      </w:r>
      <w:r>
        <w:rPr>
          <w:rFonts w:eastAsia="Latinsky" w:cs="Latinsky" w:ascii="Latinsky" w:hAnsi="Latinsky"/>
          <w:b/>
          <w:bCs/>
        </w:rPr>
        <w:t>элективные курсы</w:t>
      </w:r>
      <w:r>
        <w:rPr>
          <w:rFonts w:eastAsia="Latinsky" w:cs="Latinsky" w:ascii="Latinsky" w:hAnsi="Latinsky"/>
        </w:rPr>
        <w:t xml:space="preserve"> (3 курса за год по выбору учащегося); основные направления - естественнонаучное, гуманитарно-психологическое, Спасатель;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 xml:space="preserve">- </w:t>
      </w:r>
      <w:r>
        <w:rPr>
          <w:rFonts w:eastAsia="Latinsky" w:cs="Latinsky" w:ascii="Latinsky" w:hAnsi="Latinsky"/>
          <w:b/>
          <w:bCs/>
        </w:rPr>
        <w:t>выбор</w:t>
      </w:r>
      <w:r>
        <w:rPr>
          <w:rFonts w:eastAsia="Latinsky" w:cs="Latinsky" w:ascii="Latinsky" w:hAnsi="Latinsky"/>
        </w:rPr>
        <w:t xml:space="preserve"> учащимися форм освоения образовательной </w:t>
      </w:r>
      <w:r>
        <w:rPr>
          <w:rFonts w:eastAsia="Latinsky" w:cs="Latinsky" w:ascii="Latinsky" w:hAnsi="Latinsky"/>
          <w:b/>
          <w:bCs/>
        </w:rPr>
        <w:t>области “Технология”;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 xml:space="preserve">- организация тематических учебных дней в 5-7 классах - </w:t>
      </w:r>
      <w:r>
        <w:rPr>
          <w:rFonts w:eastAsia="Latinsky" w:cs="Latinsky" w:ascii="Latinsky" w:hAnsi="Latinsky"/>
          <w:b/>
          <w:bCs/>
        </w:rPr>
        <w:t>Дней учебного самоопределения;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 xml:space="preserve">- оригинальные формы промежуточной и итоговой </w:t>
      </w:r>
      <w:r>
        <w:rPr>
          <w:rFonts w:eastAsia="Latinsky" w:cs="Latinsky" w:ascii="Latinsky" w:hAnsi="Latinsky"/>
          <w:b/>
          <w:bCs/>
        </w:rPr>
        <w:t>аттестации</w:t>
      </w:r>
      <w:r>
        <w:rPr>
          <w:rFonts w:eastAsia="Latinsky" w:cs="Latinsky" w:ascii="Latinsky" w:hAnsi="Latinsky"/>
        </w:rPr>
        <w:t xml:space="preserve"> (Олимпийские игры в 5 кл., освоение технологии </w:t>
      </w:r>
      <w:r>
        <w:rPr>
          <w:rFonts w:eastAsia="Latinsky" w:cs="Latinsky" w:ascii="Latinsky" w:hAnsi="Latinsky"/>
          <w:b/>
          <w:bCs/>
        </w:rPr>
        <w:t>“портфолио”</w:t>
      </w:r>
      <w:r>
        <w:rPr>
          <w:rFonts w:eastAsia="Latinsky" w:cs="Latinsky" w:ascii="Latinsky" w:hAnsi="Latinsky"/>
        </w:rPr>
        <w:t xml:space="preserve"> (копилка достижений) - в 9 кл.)</w:t>
      </w:r>
      <w:r>
        <w:rPr/>
        <w:t>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</w:t>
      </w:r>
      <w:r>
        <w:rPr>
          <w:rFonts w:eastAsia="Latinsky" w:cs="Latinsky" w:ascii="Latinsky" w:hAnsi="Latinsky"/>
          <w:b/>
          <w:bCs/>
        </w:rPr>
        <w:t>музейная</w:t>
      </w:r>
      <w:r>
        <w:rPr>
          <w:rFonts w:eastAsia="Latinsky" w:cs="Latinsky" w:ascii="Latinsky" w:hAnsi="Latinsky"/>
        </w:rPr>
        <w:t xml:space="preserve"> педагогика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использование </w:t>
      </w:r>
      <w:r>
        <w:rPr>
          <w:rFonts w:eastAsia="Latinsky" w:cs="Latinsky" w:ascii="Latinsky" w:hAnsi="Latinsky"/>
          <w:b/>
          <w:bCs/>
        </w:rPr>
        <w:t>авторских учебных пособий</w:t>
      </w:r>
      <w:r>
        <w:rPr>
          <w:rFonts w:eastAsia="Latinsky" w:cs="Latinsky" w:ascii="Latinsky" w:hAnsi="Latinsky"/>
        </w:rPr>
        <w:t xml:space="preserve"> (учебник и рабочие тетради по естествознанию), 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активная </w:t>
      </w:r>
      <w:r>
        <w:rPr>
          <w:rFonts w:eastAsia="Latinsky" w:cs="Latinsky" w:ascii="Latinsky" w:hAnsi="Latinsky"/>
          <w:b/>
          <w:bCs/>
        </w:rPr>
        <w:t>спортивно-оздоровительная работа</w:t>
      </w:r>
      <w:r>
        <w:rPr>
          <w:rFonts w:eastAsia="Latinsky" w:cs="Latinsky" w:ascii="Latinsky" w:hAnsi="Latinsky"/>
        </w:rPr>
        <w:t xml:space="preserve"> (Дни Здоровья, тренировки и соревнования по туризму, туристические походы)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Учащиеся 7-9 классов имеют возможность заниматься в городском агроэкологическом комлексе </w:t>
      </w:r>
      <w:r>
        <w:rPr>
          <w:rFonts w:eastAsia="Latinsky" w:cs="Latinsky" w:ascii="Latinsky" w:hAnsi="Latinsky"/>
          <w:b/>
          <w:bCs/>
        </w:rPr>
        <w:t xml:space="preserve">“Живая земля” </w:t>
      </w:r>
      <w:r>
        <w:rPr>
          <w:rFonts w:eastAsia="Latinsky" w:cs="Latinsky" w:ascii="Latinsky" w:hAnsi="Latinsky"/>
        </w:rPr>
        <w:t>(на учебно-опытном участке ГДТЮ)  по направлениям: цветоводство (получение удостоверения "лаборант-озеленитель"), фермерство (получение удостоверения "Юный фермер")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Ведущее направление работы основной школы - </w:t>
      </w:r>
      <w:r>
        <w:rPr>
          <w:rFonts w:eastAsia="Latinsky" w:cs="Latinsky" w:ascii="Latinsky" w:hAnsi="Latinsky"/>
          <w:b/>
          <w:bCs/>
        </w:rPr>
        <w:t>развитие учебно-практической самостоятельности учащихся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  <w:b/>
          <w:b/>
          <w:bCs/>
        </w:rPr>
      </w:pPr>
      <w:r>
        <w:rPr>
          <w:rFonts w:eastAsia="Latinsky" w:cs="Latinsky" w:ascii="Latinsky" w:hAnsi="Latinsky"/>
          <w:b/>
          <w:bCs/>
        </w:rPr>
      </w:r>
    </w:p>
    <w:p>
      <w:pPr>
        <w:pStyle w:val="Normal"/>
        <w:widowControl/>
        <w:ind w:firstLine="720"/>
        <w:rPr/>
      </w:pPr>
      <w:r>
        <w:rPr>
          <w:rFonts w:eastAsia="Latinsky" w:cs="Latinsky" w:ascii="Latinsky" w:hAnsi="Latinsky"/>
          <w:b/>
          <w:bCs/>
        </w:rPr>
        <w:t>Особенности обучения в 5-7-х классах</w:t>
      </w:r>
      <w:r>
        <w:rPr>
          <w:rFonts w:eastAsia="Latinsky" w:cs="Latinsky" w:ascii="Latinsky" w:hAnsi="Latinsky"/>
        </w:rPr>
        <w:t xml:space="preserve"> объясняются решением основной задачи эксперимента “Модернизация образования: перспективные разработки” — </w:t>
      </w:r>
      <w:r>
        <w:rPr>
          <w:rFonts w:eastAsia="Latinsky" w:cs="Latinsky" w:ascii="Latinsky" w:hAnsi="Latinsky"/>
          <w:b/>
          <w:bCs/>
        </w:rPr>
        <w:t>поиском специфического</w:t>
      </w:r>
      <w:r>
        <w:rPr>
          <w:rFonts w:eastAsia="Latinsky" w:cs="Latinsky" w:ascii="Latinsky" w:hAnsi="Latinsky"/>
        </w:rPr>
        <w:t xml:space="preserve"> для младшего подросткового возраста </w:t>
      </w:r>
      <w:r>
        <w:rPr>
          <w:rFonts w:eastAsia="Latinsky" w:cs="Latinsky" w:ascii="Latinsky" w:hAnsi="Latinsky"/>
          <w:b/>
          <w:bCs/>
        </w:rPr>
        <w:t>содержания образования.</w:t>
      </w:r>
      <w:r>
        <w:rPr>
          <w:rFonts w:eastAsia="Latinsky" w:cs="Latinsky" w:ascii="Latinsky" w:hAnsi="Latinsky"/>
        </w:rPr>
        <w:t xml:space="preserve"> Задача формирования общеучебных умений (учись учиться) как ведущей задачи образования на 1-м этапе основной школы требует проведения следующих изменений:</w:t>
      </w:r>
    </w:p>
    <w:p>
      <w:pPr>
        <w:pStyle w:val="Normal"/>
        <w:widowControl/>
        <w:ind w:firstLine="72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>- активное создание ситуаций выбора, организации Дней учебного самоопределения, в течение которых учащиеся самостоятельно выбирают виды ученической деятельности в рамках занятия, составляют учебное расписание на день и реализуют его. В 2004-05 учебном году запланировано проведение 9 тематических дней (ежемесячно);</w:t>
      </w:r>
    </w:p>
    <w:p>
      <w:pPr>
        <w:pStyle w:val="Normal"/>
        <w:widowControl/>
        <w:ind w:firstLine="72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>- вычленение прикладной, практической компоненты в предметном содержании и оформления ее в курс, необязательный для освоения всеми учащимися потока;</w:t>
      </w:r>
    </w:p>
    <w:p>
      <w:pPr>
        <w:pStyle w:val="Normal"/>
        <w:widowControl/>
        <w:ind w:firstLine="72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>- модульное построение курсов и учебного расписания;</w:t>
      </w:r>
    </w:p>
    <w:p>
      <w:pPr>
        <w:pStyle w:val="Normal"/>
        <w:widowControl/>
        <w:ind w:firstLine="72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>- разработка и апробация программы адаптации учащихся 5 кл. к особенностям основной школы.</w:t>
      </w:r>
    </w:p>
    <w:p>
      <w:pPr>
        <w:pStyle w:val="Normal"/>
        <w:widowControl/>
        <w:ind w:firstLine="720"/>
        <w:jc w:val="both"/>
        <w:rPr/>
      </w:pPr>
      <w:r>
        <w:rPr>
          <w:rFonts w:eastAsia="Latinsky" w:cs="Latinsky" w:ascii="Latinsky" w:hAnsi="Latinsky"/>
          <w:b/>
          <w:bCs/>
        </w:rPr>
        <w:t>Особенности учебного плана 8-9-х классов</w:t>
      </w:r>
      <w:r>
        <w:rPr>
          <w:rFonts w:eastAsia="Latinsky" w:cs="Latinsky" w:ascii="Latinsky" w:hAnsi="Latinsky"/>
        </w:rPr>
        <w:t xml:space="preserve"> связаны с тем, что данная ступень основной школы рассматривается как  подготовка к старшей профильной школе. Задача данной ступени - подготовить  учащихся, заканчивающих основную школу, к </w:t>
      </w:r>
      <w:r>
        <w:rPr>
          <w:rFonts w:eastAsia="Latinsky" w:cs="Latinsky" w:ascii="Latinsky" w:hAnsi="Latinsky"/>
          <w:b/>
          <w:bCs/>
        </w:rPr>
        <w:t>сознательному выбору профиля</w:t>
      </w:r>
      <w:r>
        <w:rPr>
          <w:rFonts w:eastAsia="Latinsky" w:cs="Latinsky" w:ascii="Latinsky" w:hAnsi="Latinsky"/>
        </w:rPr>
        <w:t xml:space="preserve"> или дальнейшего варианта получения образования. </w:t>
      </w:r>
    </w:p>
    <w:p>
      <w:pPr>
        <w:pStyle w:val="Normal"/>
        <w:widowControl/>
        <w:ind w:firstLine="720"/>
        <w:jc w:val="both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>В 8-х классах вводится т.н. модульное обучение (70 часов в год). Каждый учащийся в течение года участвует в работе  модуля “Спасатель”, “гуманитарного” и “естественнонаучного” модулей (работа каждого модуля продолжается в течение одного триместра). Для работы в модулях учащиеся двух восьмых классов распределяются на 3 группы. Работа в модулях отличается от урочной работы по содержанию, технологиям,  формам работы и  системе оценивания.</w:t>
      </w:r>
    </w:p>
    <w:p>
      <w:pPr>
        <w:pStyle w:val="Normal"/>
        <w:widowControl/>
        <w:spacing w:before="60" w:after="0"/>
        <w:ind w:firstLine="72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>В 9-х классах предполагается введение предпрофильных элективных (“выбираемых”) курсов. Предпрофильный курс рассчитан на триместр.  На каждый триместр каждый учащийся выбирает один предпрофильный курс.</w:t>
      </w:r>
      <w:r>
        <w:br w:type="page"/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  <w:b/>
          <w:bCs/>
          <w:u w:val="single"/>
        </w:rPr>
        <w:t>III ступень (10-11 кл.)</w:t>
      </w:r>
      <w:r>
        <w:rPr>
          <w:rFonts w:eastAsia="Latinsky" w:cs="Latinsky" w:ascii="Latinsky" w:hAnsi="Latinsky"/>
        </w:rPr>
        <w:t xml:space="preserve">: зам. директора по учебной работе - </w:t>
      </w:r>
      <w:r>
        <w:rPr>
          <w:rFonts w:eastAsia="Latinsky" w:cs="Latinsky" w:ascii="Latinsky" w:hAnsi="Latinsky"/>
          <w:i/>
          <w:iCs/>
        </w:rPr>
        <w:t>Рассказова Наталия Борисовна</w:t>
      </w:r>
      <w:r>
        <w:rPr>
          <w:rFonts w:eastAsia="Latinsky" w:cs="Latinsky" w:ascii="Latinsky" w:hAnsi="Latinsky"/>
        </w:rPr>
        <w:t>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 xml:space="preserve">- </w:t>
      </w:r>
      <w:r>
        <w:rPr>
          <w:rFonts w:eastAsia="Latinsky" w:cs="Latinsky" w:ascii="Latinsky" w:hAnsi="Latinsky"/>
          <w:b/>
          <w:bCs/>
        </w:rPr>
        <w:t>профильное</w:t>
      </w:r>
      <w:r>
        <w:rPr>
          <w:rFonts w:eastAsia="Latinsky" w:cs="Latinsky" w:ascii="Latinsky" w:hAnsi="Latinsky"/>
        </w:rPr>
        <w:t xml:space="preserve"> обучение в 10 и 11 классах кл. (координатор - </w:t>
      </w:r>
      <w:r>
        <w:rPr>
          <w:rFonts w:eastAsia="Latinsky" w:cs="Latinsky" w:ascii="Latinsky" w:hAnsi="Latinsky"/>
          <w:i/>
          <w:iCs/>
        </w:rPr>
        <w:t>Слесарь Лариса Николаевна):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ab/>
        <w:t xml:space="preserve">- </w:t>
      </w:r>
      <w:r>
        <w:rPr>
          <w:rFonts w:eastAsia="Latinsky" w:cs="Latinsky" w:ascii="Latinsky" w:hAnsi="Latinsky"/>
          <w:b/>
          <w:bCs/>
        </w:rPr>
        <w:t>гуманитарный</w:t>
      </w:r>
      <w:r>
        <w:rPr>
          <w:rFonts w:eastAsia="Latinsky" w:cs="Latinsky" w:ascii="Latinsky" w:hAnsi="Latinsky"/>
        </w:rPr>
        <w:t xml:space="preserve"> профиль(куратор - </w:t>
      </w:r>
      <w:r>
        <w:rPr>
          <w:rFonts w:eastAsia="Latinsky" w:cs="Latinsky" w:ascii="Latinsky" w:hAnsi="Latinsky"/>
          <w:i/>
          <w:iCs/>
        </w:rPr>
        <w:t>Савула Екатерина Владимировна</w:t>
      </w:r>
      <w:r>
        <w:rPr>
          <w:rFonts w:eastAsia="Latinsky" w:cs="Latinsky" w:ascii="Latinsky" w:hAnsi="Latinsky"/>
        </w:rPr>
        <w:t>)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ab/>
        <w:t xml:space="preserve">- </w:t>
      </w:r>
      <w:r>
        <w:rPr>
          <w:rFonts w:eastAsia="Latinsky" w:cs="Latinsky" w:ascii="Latinsky" w:hAnsi="Latinsky"/>
          <w:b/>
          <w:bCs/>
        </w:rPr>
        <w:t>естественнонаучный</w:t>
      </w:r>
      <w:r>
        <w:rPr>
          <w:rFonts w:eastAsia="Latinsky" w:cs="Latinsky" w:ascii="Latinsky" w:hAnsi="Latinsky"/>
        </w:rPr>
        <w:t xml:space="preserve"> профиль(куратор - </w:t>
      </w:r>
      <w:r>
        <w:rPr>
          <w:rFonts w:eastAsia="Latinsky" w:cs="Latinsky" w:ascii="Latinsky" w:hAnsi="Latinsky"/>
          <w:i/>
          <w:iCs/>
        </w:rPr>
        <w:t>Слесарь Лариса Николаевна</w:t>
      </w:r>
      <w:r>
        <w:rPr>
          <w:rFonts w:eastAsia="Latinsky" w:cs="Latinsky" w:ascii="Latinsky" w:hAnsi="Latinsky"/>
        </w:rPr>
        <w:t>)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ab/>
        <w:t xml:space="preserve">- </w:t>
      </w:r>
      <w:r>
        <w:rPr>
          <w:rFonts w:eastAsia="Latinsky" w:cs="Latinsky" w:ascii="Latinsky" w:hAnsi="Latinsky"/>
          <w:b/>
          <w:bCs/>
        </w:rPr>
        <w:t>биолого-химический</w:t>
      </w:r>
      <w:r>
        <w:rPr>
          <w:rFonts w:eastAsia="Latinsky" w:cs="Latinsky" w:ascii="Latinsky" w:hAnsi="Latinsky"/>
        </w:rPr>
        <w:t xml:space="preserve"> профиль(куратор - </w:t>
      </w:r>
      <w:r>
        <w:rPr>
          <w:rFonts w:eastAsia="Latinsky" w:cs="Latinsky" w:ascii="Latinsky" w:hAnsi="Latinsky"/>
          <w:i/>
          <w:iCs/>
        </w:rPr>
        <w:t>Слесарь Лариса Николаевна</w:t>
      </w:r>
      <w:r>
        <w:rPr>
          <w:rFonts w:eastAsia="Latinsky" w:cs="Latinsky" w:ascii="Latinsky" w:hAnsi="Latinsky"/>
        </w:rPr>
        <w:t>)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ab/>
        <w:t xml:space="preserve">- профиль </w:t>
      </w:r>
      <w:r>
        <w:rPr>
          <w:rFonts w:eastAsia="Latinsky" w:cs="Latinsky" w:ascii="Latinsky" w:hAnsi="Latinsky"/>
          <w:b/>
          <w:bCs/>
        </w:rPr>
        <w:t>“Спасатель”</w:t>
      </w:r>
      <w:r>
        <w:rPr>
          <w:rFonts w:eastAsia="Latinsky" w:cs="Latinsky" w:ascii="Latinsky" w:hAnsi="Latinsky"/>
        </w:rPr>
        <w:t xml:space="preserve"> (куратор - </w:t>
      </w:r>
      <w:r>
        <w:rPr>
          <w:rFonts w:eastAsia="Latinsky" w:cs="Latinsky" w:ascii="Latinsky" w:hAnsi="Latinsky"/>
          <w:i/>
          <w:iCs/>
        </w:rPr>
        <w:t>Канушина Александра Евдокимовна</w:t>
      </w:r>
      <w:r>
        <w:rPr>
          <w:rFonts w:eastAsia="Latinsky" w:cs="Latinsky" w:ascii="Latinsky" w:hAnsi="Latinsky"/>
        </w:rPr>
        <w:t>)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ab/>
        <w:t xml:space="preserve">- </w:t>
      </w:r>
      <w:r>
        <w:rPr>
          <w:rFonts w:eastAsia="Latinsky" w:cs="Latinsky" w:ascii="Latinsky" w:hAnsi="Latinsky"/>
          <w:b/>
          <w:bCs/>
        </w:rPr>
        <w:t>экономический</w:t>
      </w:r>
      <w:r>
        <w:rPr>
          <w:rFonts w:eastAsia="Latinsky" w:cs="Latinsky" w:ascii="Latinsky" w:hAnsi="Latinsky"/>
        </w:rPr>
        <w:t xml:space="preserve"> профиль (куратор - </w:t>
      </w:r>
      <w:r>
        <w:rPr>
          <w:rFonts w:eastAsia="Latinsky" w:cs="Latinsky" w:ascii="Latinsky" w:hAnsi="Latinsky"/>
          <w:i/>
          <w:iCs/>
        </w:rPr>
        <w:t>Лебедева Лариса Анатольевна</w:t>
      </w:r>
      <w:r>
        <w:rPr>
          <w:rFonts w:eastAsia="Latinsky" w:cs="Latinsky" w:ascii="Latinsky" w:hAnsi="Latinsky"/>
        </w:rPr>
        <w:t>)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  <w:u w:val="single"/>
        </w:rPr>
        <w:t>Основные инновации</w:t>
      </w:r>
      <w:r>
        <w:rPr>
          <w:rFonts w:eastAsia="Latinsky" w:cs="Latinsky" w:ascii="Latinsky" w:hAnsi="Latinsky"/>
        </w:rPr>
        <w:t>: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апробация экспериментального </w:t>
      </w:r>
      <w:r>
        <w:rPr>
          <w:rFonts w:eastAsia="Latinsky" w:cs="Latinsky" w:ascii="Latinsky" w:hAnsi="Latinsky"/>
          <w:b/>
          <w:bCs/>
        </w:rPr>
        <w:t>Базисного учебного плана</w:t>
      </w:r>
      <w:r>
        <w:rPr>
          <w:rFonts w:eastAsia="Latinsky" w:cs="Latinsky" w:ascii="Latinsky" w:hAnsi="Latinsky"/>
        </w:rPr>
        <w:t xml:space="preserve"> - вар. 3в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</w:t>
      </w:r>
      <w:r>
        <w:rPr>
          <w:rFonts w:eastAsia="Latinsky" w:cs="Latinsky" w:ascii="Latinsky" w:hAnsi="Latinsky"/>
          <w:b/>
          <w:bCs/>
        </w:rPr>
        <w:t>индивидуализация</w:t>
      </w:r>
      <w:r>
        <w:rPr>
          <w:rFonts w:eastAsia="Latinsky" w:cs="Latinsky" w:ascii="Latinsky" w:hAnsi="Latinsky"/>
        </w:rPr>
        <w:t xml:space="preserve"> учебных планов;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 xml:space="preserve">- циклы специализированных предметов </w:t>
      </w:r>
      <w:r>
        <w:rPr>
          <w:rFonts w:eastAsia="Latinsky" w:cs="Latinsky" w:ascii="Latinsky" w:hAnsi="Latinsky"/>
          <w:b/>
          <w:bCs/>
        </w:rPr>
        <w:t>(профильные курсы, элективные курсы);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- активное сотрудничество с вузами, внешкольными организациями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ежегодная </w:t>
      </w:r>
      <w:r>
        <w:rPr>
          <w:rFonts w:eastAsia="Latinsky" w:cs="Latinsky" w:ascii="Latinsky" w:hAnsi="Latinsky"/>
          <w:b/>
          <w:bCs/>
        </w:rPr>
        <w:t>научно-практическая конференция</w:t>
      </w:r>
      <w:r>
        <w:rPr>
          <w:rFonts w:eastAsia="Latinsky" w:cs="Latinsky" w:ascii="Latinsky" w:hAnsi="Latinsky"/>
        </w:rPr>
        <w:t xml:space="preserve"> учащихся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организация </w:t>
      </w:r>
      <w:r>
        <w:rPr>
          <w:rFonts w:eastAsia="Latinsky" w:cs="Latinsky" w:ascii="Latinsky" w:hAnsi="Latinsky"/>
          <w:b/>
          <w:bCs/>
        </w:rPr>
        <w:t>школьного самоуправления</w:t>
      </w:r>
      <w:r>
        <w:rPr>
          <w:rFonts w:eastAsia="Latinsky" w:cs="Latinsky" w:ascii="Latinsky" w:hAnsi="Latinsky"/>
        </w:rPr>
        <w:t xml:space="preserve"> (создание школьного совета и активное участие старшеклассников в организации школьной жизни)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>На III ступени обучения учащиеся каждого профиля осваивают 1-3 профильных предмета, и наряду с общеобразовательными предметами (базового уровня) на факультативных занятиях осваиваются следующие специализированные дисциплины: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а) профиль </w:t>
      </w:r>
      <w:r>
        <w:rPr>
          <w:rFonts w:eastAsia="Latinsky" w:cs="Latinsky" w:ascii="Latinsky" w:hAnsi="Latinsky"/>
          <w:u w:val="single"/>
        </w:rPr>
        <w:t>“Спасатель”</w:t>
      </w:r>
      <w:r>
        <w:rPr>
          <w:rFonts w:eastAsia="Latinsky" w:cs="Latinsky" w:ascii="Latinsky" w:hAnsi="Latinsky"/>
        </w:rPr>
        <w:t>: “Поисково-спасательные работы”, "Спортивно-оздоровительный туризм”, “Водная подготовка”, “Радиодело”, “Пожарная подготовка” и др.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б) профиль </w:t>
      </w:r>
      <w:r>
        <w:rPr>
          <w:rFonts w:eastAsia="Latinsky" w:cs="Latinsky" w:ascii="Latinsky" w:hAnsi="Latinsky"/>
          <w:u w:val="single"/>
        </w:rPr>
        <w:t>“Гуманитарный”:</w:t>
      </w:r>
      <w:r>
        <w:rPr>
          <w:rFonts w:eastAsia="Latinsky" w:cs="Latinsky" w:ascii="Latinsky" w:hAnsi="Latinsky"/>
        </w:rPr>
        <w:t xml:space="preserve"> "История искусств", "Русская словесность", “История садов и парков” и др.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в) профиль </w:t>
      </w:r>
      <w:r>
        <w:rPr>
          <w:rFonts w:eastAsia="Latinsky" w:cs="Latinsky" w:ascii="Latinsky" w:hAnsi="Latinsky"/>
          <w:u w:val="single"/>
        </w:rPr>
        <w:t>“Естественнонаучный”</w:t>
      </w:r>
      <w:r>
        <w:rPr>
          <w:rFonts w:eastAsia="Latinsky" w:cs="Latinsky" w:ascii="Latinsky" w:hAnsi="Latinsky"/>
        </w:rPr>
        <w:t xml:space="preserve"> и </w:t>
      </w:r>
      <w:r>
        <w:rPr>
          <w:rFonts w:eastAsia="Latinsky" w:cs="Latinsky" w:ascii="Latinsky" w:hAnsi="Latinsky"/>
          <w:u w:val="single"/>
        </w:rPr>
        <w:t>“Биолого-химический”</w:t>
      </w:r>
      <w:r>
        <w:rPr>
          <w:rFonts w:eastAsia="Latinsky" w:cs="Latinsky" w:ascii="Latinsky" w:hAnsi="Latinsky"/>
        </w:rPr>
        <w:t>: "Генетика", "Физика для абитуриентов", "Решение задач по химии", "Экология" и др.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г) ряд курсов носят </w:t>
      </w:r>
      <w:r>
        <w:rPr>
          <w:rFonts w:eastAsia="Latinsky" w:cs="Latinsky" w:ascii="Latinsky" w:hAnsi="Latinsky"/>
          <w:u w:val="single"/>
        </w:rPr>
        <w:t>общепрофильный</w:t>
      </w:r>
      <w:r>
        <w:rPr>
          <w:rFonts w:eastAsia="Latinsky" w:cs="Latinsky" w:ascii="Latinsky" w:hAnsi="Latinsky"/>
        </w:rPr>
        <w:t xml:space="preserve"> характер: "Основы цифровой фотографии", "Курс индивидуальной практической грамотности", “Как писать сочинение” и др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Учащиеся 10-11 классов разрабатывают индивидуальные учебные планы, осваивая которые занимаются в </w:t>
      </w:r>
      <w:r>
        <w:rPr>
          <w:rFonts w:eastAsia="Latinsky" w:cs="Latinsky" w:ascii="Latinsky" w:hAnsi="Latinsky"/>
          <w:b/>
          <w:bCs/>
        </w:rPr>
        <w:t>"виртуальных" учебных группах</w:t>
      </w:r>
      <w:r>
        <w:rPr>
          <w:rFonts w:eastAsia="Latinsky" w:cs="Latinsky" w:ascii="Latinsky" w:hAnsi="Latinsky"/>
        </w:rPr>
        <w:t xml:space="preserve"> (образующихся из учащихся, выбравших данный учебный курс). Например, на занятиях по естествознанию в 11 классе объединяются учащиеся гуманитарного профиля и "спасатели", выбравшие данный курс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В 10 “экономическом” классе учащимся предлагается освоить программу </w:t>
      </w:r>
      <w:r>
        <w:rPr>
          <w:rFonts w:eastAsia="Latinsky" w:cs="Latinsky" w:ascii="Latinsky" w:hAnsi="Latinsky"/>
          <w:b/>
          <w:bCs/>
        </w:rPr>
        <w:t>“Виртуальная фирма”</w:t>
      </w:r>
      <w:r>
        <w:rPr>
          <w:rFonts w:eastAsia="Latinsky" w:cs="Latinsky" w:ascii="Latinsky" w:hAnsi="Latinsky"/>
        </w:rPr>
        <w:t xml:space="preserve"> (международная программа знакомства с основами экономики)”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>Учебный план школы № 91 представляет собой систему учебных планов образовательных программ, являющихся модулями школы. Учебные планы каждого класса разработаны авторскими коллек</w:t>
        <w:softHyphen/>
        <w:t xml:space="preserve">тивами образовательных программ (руководитель + команда педагогов) на основе Базисного учебного плана общеобразовательных учреждений Российской Федерации, обсуждены и одобрены Педагогическим советом школы. Учебные планы классов, занимающихся по варианту 3 экспериментального Базисного учебного плана (3а, 3б, 3в - варианты) подготовлены </w:t>
      </w:r>
      <w:r>
        <w:rPr>
          <w:rFonts w:eastAsia="Latinsky" w:cs="Latinsky" w:ascii="Latinsky" w:hAnsi="Latinsky"/>
          <w:b/>
          <w:bCs/>
        </w:rPr>
        <w:t>рабочей группой эксперимента</w:t>
      </w:r>
      <w:r>
        <w:rPr>
          <w:rFonts w:eastAsia="Latinsky" w:cs="Latinsky" w:ascii="Latinsky" w:hAnsi="Latinsky"/>
        </w:rPr>
        <w:t>. Во всех классах сохранена установленная Базисным учебным планом общеобразо</w:t>
        <w:softHyphen/>
        <w:t>вательных учреждений Российской Федерации</w:t>
      </w:r>
      <w:r>
        <w:rPr>
          <w:rFonts w:eastAsia="Latinsky" w:cs="Latinsky" w:ascii="Latinsky" w:hAnsi="Latinsky"/>
          <w:b/>
          <w:bCs/>
        </w:rPr>
        <w:t xml:space="preserve"> максимально допустимая нагрузка учащихся</w:t>
      </w:r>
      <w:r>
        <w:rPr>
          <w:rFonts w:eastAsia="Latinsky" w:cs="Latinsky" w:ascii="Latinsky" w:hAnsi="Latinsky"/>
        </w:rPr>
        <w:t>. Сохранены все предусмотренные образова</w:t>
        <w:softHyphen/>
        <w:t>тельные об</w:t>
        <w:softHyphen/>
        <w:t>ласти, а также, в основном,  сохранено количество часов на изучение предметов каждой образова</w:t>
        <w:softHyphen/>
        <w:t>тельной области.</w:t>
      </w:r>
    </w:p>
    <w:p>
      <w:pPr>
        <w:pStyle w:val="Normal"/>
        <w:widowControl/>
        <w:tabs>
          <w:tab w:val="clear" w:pos="720"/>
          <w:tab w:val="left" w:pos="4320" w:leader="none"/>
        </w:tabs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На выбор учащимся школы предлагаются, помимо перечисленных выше курсов, разнообразные по тематике </w:t>
      </w:r>
      <w:r>
        <w:rPr>
          <w:rFonts w:eastAsia="Latinsky" w:cs="Latinsky" w:ascii="Latinsky" w:hAnsi="Latinsky"/>
          <w:b/>
          <w:bCs/>
        </w:rPr>
        <w:t>факультативы</w:t>
      </w:r>
      <w:r>
        <w:rPr>
          <w:rFonts w:eastAsia="Latinsky" w:cs="Latinsky" w:ascii="Latinsky" w:hAnsi="Latinsky"/>
        </w:rPr>
        <w:t>, например:</w:t>
        <w:br/>
        <w:t>- немецкий, французский, английский языки;</w:t>
        <w:tab/>
        <w:t>- изобразительное искусство;</w:t>
        <w:br/>
        <w:t>- музейное тематическое самообразование;</w:t>
        <w:tab/>
        <w:t>- спортивное ориентирование;</w:t>
        <w:br/>
        <w:t>- психология;</w:t>
        <w:tab/>
        <w:t>- современные информационные технологии.   и другие.</w:t>
        <w:br/>
      </w:r>
      <w:r>
        <w:br w:type="page"/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  <w:b/>
          <w:bCs/>
          <w:u w:val="single"/>
        </w:rPr>
        <w:t>Дополнительное образование</w:t>
      </w:r>
      <w:r>
        <w:rPr>
          <w:rFonts w:eastAsia="Latinsky" w:cs="Latinsky" w:ascii="Latinsky" w:hAnsi="Latinsky"/>
        </w:rPr>
        <w:t>: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Руководитель системы ДО - зам. директора </w:t>
      </w:r>
      <w:r>
        <w:rPr>
          <w:rFonts w:eastAsia="Latinsky" w:cs="Latinsky" w:ascii="Latinsky" w:hAnsi="Latinsky"/>
          <w:i/>
          <w:iCs/>
        </w:rPr>
        <w:t>Ананьева Маргарита Станиславовна</w:t>
      </w:r>
      <w:r>
        <w:rPr>
          <w:rFonts w:eastAsia="Latinsky" w:cs="Latinsky" w:ascii="Latinsky" w:hAnsi="Latinsky"/>
        </w:rPr>
        <w:t>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В школе силами учителей создан </w:t>
      </w:r>
      <w:r>
        <w:rPr>
          <w:rFonts w:eastAsia="Latinsky" w:cs="Latinsky" w:ascii="Latinsky" w:hAnsi="Latinsky"/>
          <w:b/>
          <w:bCs/>
        </w:rPr>
        <w:t>Центр дополнительного образования “Уникум”</w:t>
      </w:r>
      <w:r>
        <w:rPr>
          <w:rFonts w:eastAsia="Latinsky" w:cs="Latinsky" w:ascii="Latinsky" w:hAnsi="Latinsky"/>
        </w:rPr>
        <w:t xml:space="preserve"> , который объединяет следующие клубы и кружки: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Клуб </w:t>
      </w:r>
      <w:r>
        <w:rPr>
          <w:rFonts w:eastAsia="Latinsky" w:cs="Latinsky" w:ascii="Latinsky" w:hAnsi="Latinsky"/>
          <w:b/>
          <w:bCs/>
        </w:rPr>
        <w:t>“Невская дельта”</w:t>
      </w:r>
      <w:r>
        <w:rPr>
          <w:rFonts w:eastAsia="Latinsky" w:cs="Latinsky" w:ascii="Latinsky" w:hAnsi="Latinsky"/>
        </w:rPr>
        <w:t xml:space="preserve"> (изучение истории города) (рук. - </w:t>
      </w:r>
      <w:r>
        <w:rPr>
          <w:rFonts w:eastAsia="Latinsky" w:cs="Latinsky" w:ascii="Latinsky" w:hAnsi="Latinsky"/>
          <w:i/>
          <w:iCs/>
        </w:rPr>
        <w:t>Горская Ирина Юльевна</w:t>
      </w:r>
      <w:r>
        <w:rPr>
          <w:rFonts w:eastAsia="Latinsky" w:cs="Latinsky" w:ascii="Latinsky" w:hAnsi="Latinsky"/>
        </w:rPr>
        <w:t>). Клуб “Невская дельта” - коллективный член СПб культурно-патриотического молодежного общественного движения “Юные за возрождения Петербурга”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</w:r>
      <w:r>
        <w:rPr>
          <w:rFonts w:eastAsia="Latinsky" w:cs="Latinsky" w:ascii="Latinsky" w:hAnsi="Latinsky"/>
          <w:b/>
          <w:bCs/>
        </w:rPr>
        <w:t>Изостудия</w:t>
      </w:r>
      <w:r>
        <w:rPr>
          <w:rFonts w:eastAsia="Latinsky" w:cs="Latinsky" w:ascii="Latinsky" w:hAnsi="Latinsky"/>
        </w:rPr>
        <w:t xml:space="preserve"> (рук. - </w:t>
      </w:r>
      <w:r>
        <w:rPr>
          <w:rFonts w:eastAsia="Latinsky" w:cs="Latinsky" w:ascii="Latinsky" w:hAnsi="Latinsky"/>
          <w:i/>
          <w:iCs/>
        </w:rPr>
        <w:t>Полищук Надежда Владимировна</w:t>
      </w:r>
      <w:r>
        <w:rPr>
          <w:rFonts w:eastAsia="Latinsky" w:cs="Latinsky" w:ascii="Latinsky" w:hAnsi="Latinsky"/>
        </w:rPr>
        <w:t>)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</w:r>
      <w:r>
        <w:rPr>
          <w:rFonts w:eastAsia="Latinsky" w:cs="Latinsky" w:ascii="Latinsky" w:hAnsi="Latinsky"/>
          <w:b/>
          <w:bCs/>
        </w:rPr>
        <w:t>Театральная студия</w:t>
      </w:r>
      <w:r>
        <w:rPr>
          <w:rFonts w:eastAsia="Latinsky" w:cs="Latinsky" w:ascii="Latinsky" w:hAnsi="Latinsky"/>
        </w:rPr>
        <w:t xml:space="preserve"> (рук. - </w:t>
      </w:r>
      <w:r>
        <w:rPr>
          <w:rFonts w:eastAsia="Latinsky" w:cs="Latinsky" w:ascii="Latinsky" w:hAnsi="Latinsky"/>
          <w:i/>
          <w:iCs/>
        </w:rPr>
        <w:t>Полищук Надежда Владимировна, Мартыненко Александр Васильевич</w:t>
      </w:r>
      <w:r>
        <w:rPr>
          <w:rFonts w:eastAsia="Latinsky" w:cs="Latinsky" w:ascii="Latinsky" w:hAnsi="Latinsky"/>
        </w:rPr>
        <w:t>);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  <w:b/>
          <w:b/>
          <w:bCs/>
        </w:rPr>
      </w:pPr>
      <w:r>
        <w:rPr>
          <w:rFonts w:eastAsia="Latinsky" w:cs="Latinsky" w:ascii="Latinsky" w:hAnsi="Latinsky"/>
        </w:rPr>
        <w:tab/>
      </w:r>
      <w:r>
        <w:rPr>
          <w:rFonts w:eastAsia="Latinsky" w:cs="Latinsky" w:ascii="Latinsky" w:hAnsi="Latinsky"/>
          <w:b/>
          <w:bCs/>
        </w:rPr>
        <w:t>Школьный театр</w:t>
      </w:r>
      <w:r>
        <w:rPr>
          <w:rFonts w:eastAsia="Latinsky" w:cs="Latinsky" w:ascii="Latinsky" w:hAnsi="Latinsky"/>
        </w:rPr>
        <w:t xml:space="preserve"> (рук. - </w:t>
      </w:r>
      <w:r>
        <w:rPr>
          <w:rFonts w:eastAsia="Latinsky" w:cs="Latinsky" w:ascii="Latinsky" w:hAnsi="Latinsky"/>
          <w:i/>
          <w:iCs/>
        </w:rPr>
        <w:t>Нежинская Наталья Васильевна)</w:t>
      </w:r>
      <w:r>
        <w:rPr>
          <w:rFonts w:eastAsia="Latinsky" w:cs="Latinsky" w:ascii="Latinsky" w:hAnsi="Latinsky"/>
        </w:rPr>
        <w:t>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  <w:b/>
          <w:bCs/>
        </w:rPr>
        <w:tab/>
        <w:t>“Рукодельница”</w:t>
      </w:r>
      <w:r>
        <w:rPr>
          <w:rFonts w:eastAsia="Latinsky" w:cs="Latinsky" w:ascii="Latinsky" w:hAnsi="Latinsky"/>
        </w:rPr>
        <w:t xml:space="preserve"> (рук. - </w:t>
      </w:r>
      <w:r>
        <w:rPr>
          <w:rFonts w:eastAsia="Latinsky" w:cs="Latinsky" w:ascii="Latinsky" w:hAnsi="Latinsky"/>
          <w:i/>
          <w:iCs/>
        </w:rPr>
        <w:t>Загустина Галина Ивановна</w:t>
      </w:r>
      <w:r>
        <w:rPr>
          <w:rFonts w:eastAsia="Latinsky" w:cs="Latinsky" w:ascii="Latinsky" w:hAnsi="Latinsky"/>
        </w:rPr>
        <w:t>)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</w:r>
      <w:r>
        <w:rPr>
          <w:rFonts w:eastAsia="Latinsky" w:cs="Latinsky" w:ascii="Latinsky" w:hAnsi="Latinsky"/>
          <w:b/>
          <w:bCs/>
        </w:rPr>
        <w:t>Хор мальчиков</w:t>
      </w:r>
      <w:r>
        <w:rPr>
          <w:rFonts w:eastAsia="Latinsky" w:cs="Latinsky" w:ascii="Latinsky" w:hAnsi="Latinsky"/>
        </w:rPr>
        <w:t xml:space="preserve"> - руководитель хора - Заслуженный учитель </w:t>
      </w:r>
      <w:r>
        <w:rPr>
          <w:rFonts w:eastAsia="Latinsky" w:cs="Latinsky" w:ascii="Latinsky" w:hAnsi="Latinsky"/>
          <w:i/>
          <w:iCs/>
        </w:rPr>
        <w:t>Клименко Владимир Федорович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В содружестве с Городской станцией юных туристов и Домом детского творчества работает </w:t>
      </w:r>
      <w:r>
        <w:rPr>
          <w:rFonts w:eastAsia="Latinsky" w:cs="Latinsky" w:ascii="Latinsky" w:hAnsi="Latinsky"/>
          <w:b/>
          <w:bCs/>
        </w:rPr>
        <w:t>Клуб туристов-географов</w:t>
      </w:r>
      <w:r>
        <w:rPr>
          <w:rFonts w:eastAsia="Latinsky" w:cs="Latinsky" w:ascii="Latinsky" w:hAnsi="Latinsky"/>
        </w:rPr>
        <w:t xml:space="preserve"> (рук. - </w:t>
      </w:r>
      <w:r>
        <w:rPr>
          <w:rFonts w:eastAsia="Latinsky" w:cs="Latinsky" w:ascii="Latinsky" w:hAnsi="Latinsky"/>
          <w:i/>
          <w:iCs/>
        </w:rPr>
        <w:t>Ананьева Маргарита Станиславовна</w:t>
      </w:r>
      <w:r>
        <w:rPr>
          <w:rFonts w:eastAsia="Latinsky" w:cs="Latinsky" w:ascii="Latinsky" w:hAnsi="Latinsky"/>
        </w:rPr>
        <w:t>). Основное направление работы - экологический туризм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  <w:b/>
          <w:bCs/>
          <w:u w:val="single"/>
        </w:rPr>
        <w:t>Особая гордость школы - музейная образовательная среда</w:t>
      </w:r>
      <w:r>
        <w:rPr>
          <w:rFonts w:eastAsia="Latinsky" w:cs="Latinsky" w:ascii="Latinsky" w:hAnsi="Latinsky"/>
        </w:rPr>
        <w:t>: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>С мая 2001 года работает школьный “</w:t>
      </w:r>
      <w:r>
        <w:rPr>
          <w:rFonts w:eastAsia="Latinsky" w:cs="Latinsky" w:ascii="Latinsky" w:hAnsi="Latinsky"/>
          <w:b/>
          <w:bCs/>
        </w:rPr>
        <w:t>Музей Петербургского быта</w:t>
      </w:r>
      <w:r>
        <w:rPr>
          <w:rFonts w:eastAsia="Latinsky" w:cs="Latinsky" w:ascii="Latinsky" w:hAnsi="Latinsky"/>
        </w:rPr>
        <w:t xml:space="preserve">” 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  <w:b/>
          <w:b/>
          <w:bCs/>
          <w:u w:val="single"/>
        </w:rPr>
      </w:pPr>
      <w:r>
        <w:rPr>
          <w:rFonts w:eastAsia="Latinsky" w:cs="Latinsky" w:ascii="Latinsky" w:hAnsi="Latinsky"/>
          <w:b/>
          <w:bCs/>
          <w:u w:val="single"/>
        </w:rPr>
      </w:r>
    </w:p>
    <w:p>
      <w:pPr>
        <w:pStyle w:val="Heading1"/>
        <w:widowControl/>
        <w:rPr>
          <w:rFonts w:ascii="Latinsky" w:hAnsi="Latinsky" w:eastAsia="Latinsky" w:cs="Latinsky"/>
          <w:sz w:val="28"/>
          <w:szCs w:val="28"/>
        </w:rPr>
      </w:pPr>
      <w:r>
        <w:rPr>
          <w:rFonts w:eastAsia="Latinsky" w:cs="Latinsky" w:ascii="Latinsky" w:hAnsi="Latinsky"/>
          <w:sz w:val="28"/>
          <w:szCs w:val="28"/>
        </w:rPr>
        <w:t>5. Режим работы школы: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>В 5-11 классах - шестидневный режим занятий. В классах начальной школы - пятидневная учебная неделя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>Продолжительность уроков и факультативов - 45 мин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>Школа работает в 1 смену по скользящему графику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>Открыто 6 групп продлённого дня (1-5 классы)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</w:r>
    </w:p>
    <w:p>
      <w:pPr>
        <w:pStyle w:val="Heading1"/>
        <w:widowControl/>
        <w:rPr/>
      </w:pPr>
      <w:r>
        <w:rPr>
          <w:rFonts w:eastAsia="Latinsky" w:cs="Latinsky" w:ascii="Latinsky" w:hAnsi="Latinsky"/>
          <w:sz w:val="20"/>
          <w:szCs w:val="20"/>
        </w:rPr>
        <w:t>6. Периоды промежуточной аттестации</w:t>
      </w:r>
      <w:r>
        <w:rPr>
          <w:rFonts w:eastAsia="Latinsky" w:cs="Latinsky" w:ascii="Latinsky" w:hAnsi="Latinsky"/>
          <w:b w:val="false"/>
          <w:bCs w:val="false"/>
          <w:sz w:val="20"/>
          <w:szCs w:val="20"/>
          <w:u w:val="none"/>
        </w:rPr>
        <w:t xml:space="preserve"> - триместр; в 10-11 классах - полугодие (подведение итогов полугодия осуществляется в течение зачетной сессии)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  <w:b/>
          <w:b/>
          <w:bCs/>
          <w:sz w:val="20"/>
          <w:szCs w:val="20"/>
          <w:u w:val="none"/>
        </w:rPr>
      </w:pPr>
      <w:r>
        <w:rPr>
          <w:rFonts w:eastAsia="Latinsky" w:cs="Latinsky" w:ascii="Latinsky" w:hAnsi="Latinsky"/>
          <w:b/>
          <w:bCs/>
          <w:sz w:val="20"/>
          <w:szCs w:val="20"/>
          <w:u w:val="none"/>
        </w:rPr>
      </w:r>
    </w:p>
    <w:p>
      <w:pPr>
        <w:pStyle w:val="Heading1"/>
        <w:widowControl/>
        <w:rPr>
          <w:rFonts w:ascii="Latinsky" w:hAnsi="Latinsky" w:eastAsia="Latinsky" w:cs="Latinsky"/>
          <w:sz w:val="28"/>
          <w:szCs w:val="28"/>
        </w:rPr>
      </w:pPr>
      <w:r>
        <w:rPr>
          <w:rFonts w:eastAsia="Latinsky" w:cs="Latinsky" w:ascii="Latinsky" w:hAnsi="Latinsky"/>
          <w:sz w:val="28"/>
          <w:szCs w:val="28"/>
        </w:rPr>
        <w:t>7. Правила приема в школу</w:t>
      </w:r>
      <w:r>
        <w:rPr>
          <w:rFonts w:eastAsia="Latinsky" w:cs="Latinsky" w:ascii="Latinsky" w:hAnsi="Latinsky"/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В </w:t>
      </w:r>
      <w:r>
        <w:rPr>
          <w:rFonts w:eastAsia="Latinsky" w:cs="Latinsky" w:ascii="Latinsky" w:hAnsi="Latinsky"/>
          <w:b/>
          <w:bCs/>
        </w:rPr>
        <w:t>1</w:t>
      </w:r>
      <w:r>
        <w:rPr>
          <w:rFonts w:eastAsia="Latinsky" w:cs="Latinsky" w:ascii="Latinsky" w:hAnsi="Latinsky"/>
        </w:rPr>
        <w:t xml:space="preserve"> класс школы принимаются учащиеся, проживающие в микрорайоне школы; при наличии вакантных мест - из других микрорайонов, по заявлению родителей с указанием образовательной программы (“Школа 21 века” или “Развивающее обучение (Эльконин-Давыдов)”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В </w:t>
      </w:r>
      <w:r>
        <w:rPr>
          <w:rFonts w:eastAsia="Latinsky" w:cs="Latinsky" w:ascii="Latinsky" w:hAnsi="Latinsky"/>
          <w:b/>
          <w:bCs/>
        </w:rPr>
        <w:t>5</w:t>
      </w:r>
      <w:r>
        <w:rPr>
          <w:rFonts w:eastAsia="Latinsky" w:cs="Latinsky" w:ascii="Latinsky" w:hAnsi="Latinsky"/>
        </w:rPr>
        <w:t xml:space="preserve"> класс принимаются учащиеся по заявлению родителей с указанием предпочтительного иностранного языка (английский или немецкий). В 2004 году все учащиеся 5 класса изучают английский язык, с последующей возможностью начать изучение второго иностранного языка в рамках факультатива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В </w:t>
      </w:r>
      <w:r>
        <w:rPr>
          <w:rFonts w:eastAsia="Latinsky" w:cs="Latinsky" w:ascii="Latinsky" w:hAnsi="Latinsky"/>
          <w:b/>
          <w:bCs/>
        </w:rPr>
        <w:t>8</w:t>
      </w:r>
      <w:r>
        <w:rPr>
          <w:rFonts w:eastAsia="Latinsky" w:cs="Latinsky" w:ascii="Latinsky" w:hAnsi="Latinsky"/>
        </w:rPr>
        <w:t xml:space="preserve"> класс принимаются учащиеся, успешно прошедшие обучение в 5-7 классах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Для поступления в </w:t>
      </w:r>
      <w:r>
        <w:rPr>
          <w:rFonts w:eastAsia="Latinsky" w:cs="Latinsky" w:ascii="Latinsky" w:hAnsi="Latinsky"/>
          <w:b/>
          <w:bCs/>
        </w:rPr>
        <w:t>10</w:t>
      </w:r>
      <w:r>
        <w:rPr>
          <w:rFonts w:eastAsia="Latinsky" w:cs="Latinsky" w:ascii="Latinsky" w:hAnsi="Latinsky"/>
        </w:rPr>
        <w:t xml:space="preserve"> класс школы необходимо пройти профильные интегрированные испытания в форме тематического собеседования. В качестве вступительной работы учащиеся подготавливают </w:t>
      </w:r>
      <w:r>
        <w:rPr>
          <w:rFonts w:eastAsia="Latinsky" w:cs="Latinsky" w:ascii="Latinsky" w:hAnsi="Latinsky"/>
          <w:b/>
          <w:bCs/>
        </w:rPr>
        <w:t>портфолио</w:t>
      </w:r>
      <w:r>
        <w:rPr>
          <w:rFonts w:eastAsia="Latinsky" w:cs="Latinsky" w:ascii="Latinsky" w:hAnsi="Latinsky"/>
        </w:rPr>
        <w:t xml:space="preserve"> личных достижений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</w:r>
      <w:r>
        <w:br w:type="page"/>
      </w:r>
    </w:p>
    <w:p>
      <w:pPr>
        <w:pStyle w:val="Heading1"/>
        <w:widowControl/>
        <w:rPr>
          <w:rFonts w:ascii="Latinsky" w:hAnsi="Latinsky" w:eastAsia="Latinsky" w:cs="Latinsky"/>
          <w:sz w:val="28"/>
          <w:szCs w:val="28"/>
        </w:rPr>
      </w:pPr>
      <w:r>
        <w:rPr>
          <w:rFonts w:eastAsia="Latinsky" w:cs="Latinsky" w:ascii="Latinsky" w:hAnsi="Latinsky"/>
          <w:sz w:val="28"/>
          <w:szCs w:val="28"/>
        </w:rPr>
        <w:t>8. Пути развития школы как образовательной системы: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С </w:t>
      </w:r>
      <w:r>
        <w:rPr>
          <w:rFonts w:eastAsia="Latinsky" w:cs="Latinsky" w:ascii="Latinsky" w:hAnsi="Latinsky"/>
          <w:b/>
          <w:bCs/>
        </w:rPr>
        <w:t>1991 года</w:t>
      </w:r>
      <w:r>
        <w:rPr>
          <w:rFonts w:eastAsia="Latinsky" w:cs="Latinsky" w:ascii="Latinsky" w:hAnsi="Latinsky"/>
        </w:rPr>
        <w:t xml:space="preserve"> педагогический коллектив школы успешно работал над осуществлением следующих задач: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- поддержка педагогических инициатив и творчества учителей;</w:t>
        <w:br/>
        <w:t>- разработка педагогических проектов и программ;</w:t>
        <w:br/>
        <w:t>- развитие системы дополнительного образования;</w:t>
        <w:br/>
        <w:t>- разработка системы педагогического сопровождения учащихся;</w:t>
        <w:br/>
        <w:t>- совершенствование школьного управления;</w:t>
        <w:br/>
        <w:t>- создание системы школьного самоуправления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Основное направление развития школы — развитие </w:t>
      </w:r>
      <w:r>
        <w:rPr>
          <w:rFonts w:eastAsia="Latinsky" w:cs="Latinsky" w:ascii="Latinsky" w:hAnsi="Latinsky"/>
          <w:b/>
          <w:bCs/>
        </w:rPr>
        <w:t>взаимодействия школы и социума</w:t>
      </w:r>
      <w:r>
        <w:rPr>
          <w:rFonts w:eastAsia="Latinsky" w:cs="Latinsky" w:ascii="Latinsky" w:hAnsi="Latinsky"/>
        </w:rPr>
        <w:t>, поиск и использование образовательного потенциала окружающей среды, укрепление отношений между всеми возможны</w:t>
        <w:softHyphen/>
        <w:t xml:space="preserve">ми участниками образовательного процесса (учителями - учащимися - родителями - партнерами). Тема программы развития школы и проекта, успешно защищенной в сентябре 1999 г. на Всероссийском конкурсе культурно-образовательных инициатив - “Взаимодействие школы и социума как условие устойчивого развития образовательной системы”. 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С </w:t>
      </w:r>
      <w:r>
        <w:rPr>
          <w:rFonts w:eastAsia="Latinsky" w:cs="Latinsky" w:ascii="Latinsky" w:hAnsi="Latinsky"/>
          <w:b/>
          <w:bCs/>
        </w:rPr>
        <w:t>2001 года</w:t>
      </w:r>
      <w:r>
        <w:rPr>
          <w:rFonts w:eastAsia="Latinsky" w:cs="Latinsky" w:ascii="Latinsky" w:hAnsi="Latinsky"/>
        </w:rPr>
        <w:t xml:space="preserve"> коллектив школы включился в осуществление государственной программы </w:t>
      </w:r>
      <w:r>
        <w:rPr>
          <w:rFonts w:eastAsia="Latinsky" w:cs="Latinsky" w:ascii="Latinsky" w:hAnsi="Latinsky"/>
          <w:b/>
          <w:bCs/>
        </w:rPr>
        <w:t>“Модернизация структуры и содержания общего образования” (широкомасштабный эксперимент)</w:t>
      </w:r>
      <w:r>
        <w:rPr>
          <w:rFonts w:eastAsia="Latinsky" w:cs="Latinsky" w:ascii="Latinsky" w:hAnsi="Latinsky"/>
        </w:rPr>
        <w:t xml:space="preserve">. В рамках эксперимента осуществляется апробация экспериментального Базисного учебного плана (вар. 3а, 3в) в начальной и старшей школах, организация профильного обучения в старшей школе. На базе Отдела Развития в школе создана </w:t>
      </w:r>
      <w:r>
        <w:rPr>
          <w:rFonts w:eastAsia="Latinsky" w:cs="Latinsky" w:ascii="Latinsky" w:hAnsi="Latinsky"/>
          <w:b/>
          <w:bCs/>
        </w:rPr>
        <w:t>рабочая группа эксперимента</w:t>
      </w:r>
      <w:r>
        <w:rPr>
          <w:rFonts w:eastAsia="Latinsky" w:cs="Latinsky" w:ascii="Latinsky" w:hAnsi="Latinsky"/>
        </w:rPr>
        <w:t>, в составе которой - руководители образовательных программ, научные руководи</w:t>
        <w:softHyphen/>
        <w:t xml:space="preserve">тели и консультанты школы, координаторы экспериментальной работы по направлениям. Школа участвует в семинарах и рабочих совещаниях, проводимых региональными координаторами эксперимента - в АППО, РГПУ им. А.И Герцена. Эксперимент запланирован </w:t>
      </w:r>
      <w:r>
        <w:rPr>
          <w:rFonts w:eastAsia="Latinsky" w:cs="Latinsky" w:ascii="Latinsky" w:hAnsi="Latinsky"/>
          <w:b/>
          <w:bCs/>
        </w:rPr>
        <w:t>до 2006 года</w:t>
      </w:r>
      <w:r>
        <w:rPr>
          <w:rFonts w:eastAsia="Latinsky" w:cs="Latinsky" w:ascii="Latinsky" w:hAnsi="Latinsky"/>
        </w:rPr>
        <w:t xml:space="preserve">. 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В экспериментальную работу постепенно, с 2001 года, были вовлечены </w:t>
      </w:r>
      <w:r>
        <w:rPr>
          <w:rFonts w:eastAsia="Latinsky" w:cs="Latinsky" w:ascii="Latinsky" w:hAnsi="Latinsky"/>
          <w:b/>
          <w:bCs/>
        </w:rPr>
        <w:t>все классы</w:t>
      </w:r>
      <w:r>
        <w:rPr>
          <w:rFonts w:eastAsia="Latinsky" w:cs="Latinsky" w:ascii="Latinsky" w:hAnsi="Latinsky"/>
        </w:rPr>
        <w:t xml:space="preserve"> школы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С 2002 года школа вошла в состав участников федеральной программы </w:t>
      </w:r>
      <w:r>
        <w:rPr>
          <w:rFonts w:eastAsia="Latinsky" w:cs="Latinsky" w:ascii="Latinsky" w:hAnsi="Latinsky"/>
          <w:b/>
          <w:bCs/>
        </w:rPr>
        <w:t>“Модернизация образования: перспективные разработки"</w:t>
      </w:r>
      <w:r>
        <w:rPr>
          <w:rFonts w:eastAsia="Latinsky" w:cs="Latinsky" w:ascii="Latinsky" w:hAnsi="Latinsky"/>
        </w:rPr>
        <w:t xml:space="preserve"> (в числе 38 школ России; руководитель программы - </w:t>
      </w:r>
      <w:r>
        <w:rPr>
          <w:rFonts w:eastAsia="Latinsky" w:cs="Latinsky" w:ascii="Latinsky" w:hAnsi="Latinsky"/>
          <w:i/>
          <w:iCs/>
        </w:rPr>
        <w:t>А.Г. Каспржак</w:t>
      </w:r>
      <w:r>
        <w:rPr>
          <w:rFonts w:eastAsia="Latinsky" w:cs="Latinsky" w:ascii="Latinsky" w:hAnsi="Latinsky"/>
        </w:rPr>
        <w:t>), предусматривающей внедрение компетентностного подхода как условия достижения нового качества образования и разработки современных диагностических заданий. В течение 2003-04 года участники рабочей группы эксперимента неоднократно участвовали во Всероссийских конференциях и семинарах по теме эксперимента (г. Красноярск, г. Москва, г. Санкт-Петербург). В течение 2004 года будет осуществлена апробация диагностических заданий по естественнонаучным, гуманитарным дисциплинам и математике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Предварительный итог работы по проекту - </w:t>
      </w:r>
      <w:r>
        <w:rPr>
          <w:rFonts w:eastAsia="Latinsky" w:cs="Latinsky" w:ascii="Latinsky" w:hAnsi="Latinsky"/>
          <w:b/>
          <w:bCs/>
        </w:rPr>
        <w:t>издание книги</w:t>
      </w:r>
      <w:r>
        <w:rPr>
          <w:rFonts w:eastAsia="Latinsky" w:cs="Latinsky" w:ascii="Latinsky" w:hAnsi="Latinsky"/>
        </w:rPr>
        <w:t xml:space="preserve"> “Модернизация образовательного процесса в начальной, основной и старшей школе: варианты решения. Рекомендации для опытно-экспериментальной работы школ” - издание Национального фонда подготовки кадров и института новых технологий образования (М.: Просвещение, 2004) - в книге представлен опыт работы основной и старшей профильной школы. </w:t>
      </w:r>
      <w:r>
        <w:rPr>
          <w:rFonts w:eastAsia="Latinsky" w:cs="Latinsky" w:ascii="Latinsky" w:hAnsi="Latinsky"/>
          <w:b/>
          <w:bCs/>
        </w:rPr>
        <w:t>Среди авторов</w:t>
      </w:r>
      <w:r>
        <w:rPr>
          <w:rFonts w:eastAsia="Latinsky" w:cs="Latinsky" w:ascii="Latinsky" w:hAnsi="Latinsky"/>
        </w:rPr>
        <w:t xml:space="preserve"> книги - Космодамианский Александр Владимирович, Мартыненко Александр Васильевич, Рассказова Наталья Борисовна, Слесарь Лариса Николаевна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 xml:space="preserve">Учителя школы участвуют в следующих федеральных, региональных </w:t>
      </w:r>
      <w:r>
        <w:rPr>
          <w:rFonts w:eastAsia="Latinsky" w:cs="Latinsky" w:ascii="Latinsky" w:hAnsi="Latinsky"/>
          <w:b/>
          <w:bCs/>
        </w:rPr>
        <w:t>целевых программах и проектах: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>- федеральный проект</w:t>
      </w:r>
      <w:r>
        <w:rPr>
          <w:rFonts w:eastAsia="Latinsky" w:cs="Latinsky" w:ascii="Latinsky" w:hAnsi="Latinsky"/>
          <w:b/>
          <w:bCs/>
        </w:rPr>
        <w:t xml:space="preserve"> “Модернизация структуры и содержания общего образования”</w:t>
      </w:r>
      <w:r>
        <w:rPr>
          <w:rFonts w:eastAsia="Latinsky" w:cs="Latinsky" w:ascii="Latinsky" w:hAnsi="Latinsky"/>
        </w:rPr>
        <w:t xml:space="preserve"> (с 2000 г.)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федеральная программа </w:t>
      </w:r>
      <w:r>
        <w:rPr>
          <w:rFonts w:eastAsia="Latinsky" w:cs="Latinsky" w:ascii="Latinsky" w:hAnsi="Latinsky"/>
          <w:b/>
          <w:bCs/>
        </w:rPr>
        <w:t>“Модернизация образования: перспективные разработки”</w:t>
      </w:r>
      <w:r>
        <w:rPr>
          <w:rFonts w:eastAsia="Latinsky" w:cs="Latinsky" w:ascii="Latinsky" w:hAnsi="Latinsky"/>
        </w:rPr>
        <w:t xml:space="preserve"> (с 2002 года)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разработка и апробация </w:t>
      </w:r>
      <w:r>
        <w:rPr>
          <w:rFonts w:eastAsia="Latinsky" w:cs="Latinsky" w:ascii="Latinsky" w:hAnsi="Latinsky"/>
          <w:b/>
          <w:bCs/>
        </w:rPr>
        <w:t>учебных ситуационных заданий</w:t>
      </w:r>
      <w:r>
        <w:rPr>
          <w:rFonts w:eastAsia="Latinsky" w:cs="Latinsky" w:ascii="Latinsky" w:hAnsi="Latinsky"/>
        </w:rPr>
        <w:t xml:space="preserve"> нового поколения (под эгидой Британского Совета) (с 2002 г.)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развитие </w:t>
      </w:r>
      <w:r>
        <w:rPr>
          <w:rFonts w:eastAsia="Latinsky" w:cs="Latinsky" w:ascii="Latinsky" w:hAnsi="Latinsky"/>
          <w:b/>
          <w:bCs/>
        </w:rPr>
        <w:t>попечительского</w:t>
      </w:r>
      <w:r>
        <w:rPr>
          <w:rFonts w:eastAsia="Latinsky" w:cs="Latinsky" w:ascii="Latinsky" w:hAnsi="Latinsky"/>
        </w:rPr>
        <w:t xml:space="preserve"> движения (с 2000 г.)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</w:t>
      </w:r>
      <w:r>
        <w:rPr>
          <w:rFonts w:eastAsia="Latinsky" w:cs="Latinsky" w:ascii="Latinsky" w:hAnsi="Latinsky"/>
          <w:b/>
          <w:bCs/>
        </w:rPr>
        <w:t>экологическое</w:t>
      </w:r>
      <w:r>
        <w:rPr>
          <w:rFonts w:eastAsia="Latinsky" w:cs="Latinsky" w:ascii="Latinsky" w:hAnsi="Latinsky"/>
        </w:rPr>
        <w:t xml:space="preserve"> образование (с 1988 г.)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>- применение современных</w:t>
      </w:r>
      <w:r>
        <w:rPr>
          <w:rFonts w:eastAsia="Latinsky" w:cs="Latinsky" w:ascii="Latinsky" w:hAnsi="Latinsky"/>
          <w:b/>
          <w:bCs/>
        </w:rPr>
        <w:t xml:space="preserve"> информационных технологий</w:t>
      </w:r>
      <w:r>
        <w:rPr>
          <w:rFonts w:eastAsia="Latinsky" w:cs="Latinsky" w:ascii="Latinsky" w:hAnsi="Latinsky"/>
        </w:rPr>
        <w:t xml:space="preserve"> в образовании (с 1990 г.)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</w:t>
      </w:r>
      <w:r>
        <w:rPr>
          <w:rFonts w:eastAsia="Latinsky" w:cs="Latinsky" w:ascii="Latinsky" w:hAnsi="Latinsky"/>
          <w:b/>
          <w:bCs/>
        </w:rPr>
        <w:t>гуманизация</w:t>
      </w:r>
      <w:r>
        <w:rPr>
          <w:rFonts w:eastAsia="Latinsky" w:cs="Latinsky" w:ascii="Latinsky" w:hAnsi="Latinsky"/>
        </w:rPr>
        <w:t xml:space="preserve"> естественнонаучного образования (с 1988 г.)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- </w:t>
      </w:r>
      <w:r>
        <w:rPr>
          <w:rFonts w:eastAsia="Latinsky" w:cs="Latinsky" w:ascii="Latinsky" w:hAnsi="Latinsky"/>
          <w:b/>
          <w:bCs/>
        </w:rPr>
        <w:t>управление</w:t>
      </w:r>
      <w:r>
        <w:rPr>
          <w:rFonts w:eastAsia="Latinsky" w:cs="Latinsky" w:ascii="Latinsky" w:hAnsi="Latinsky"/>
        </w:rPr>
        <w:t xml:space="preserve"> демократической школой (с 1995 г.)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- городская программа “Профилактика правонарушений” (с 2003 г.)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Школа является </w:t>
      </w:r>
      <w:r>
        <w:rPr>
          <w:rFonts w:eastAsia="Latinsky" w:cs="Latinsky" w:ascii="Latinsky" w:hAnsi="Latinsky"/>
          <w:b/>
          <w:bCs/>
        </w:rPr>
        <w:t>базовой школой АППО</w:t>
      </w:r>
      <w:r>
        <w:rPr>
          <w:rFonts w:eastAsia="Latinsky" w:cs="Latinsky" w:ascii="Latinsky" w:hAnsi="Latinsky"/>
        </w:rPr>
        <w:t>: а) кафедра теории и методики естественнонаучного образования; б) кафедра методологии и технологии воспитания (городской проект “Взаимодействие семьи и школы”). В школе периодически проходят практику студенты курсов переквалификации АППО и Санкт-Петербургского института точной механики и оптики, студенты РГПУ имх. А.И. Герцена, пед.колледжей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Педагогические работники школы являются постоянными участниками семинаров, проводимых </w:t>
      </w:r>
      <w:r>
        <w:rPr>
          <w:rFonts w:eastAsia="Latinsky" w:cs="Latinsky" w:ascii="Latinsky" w:hAnsi="Latinsky"/>
          <w:b/>
          <w:bCs/>
        </w:rPr>
        <w:t>Общественным институтом развития школы</w:t>
      </w:r>
      <w:r>
        <w:rPr>
          <w:rFonts w:eastAsia="Latinsky" w:cs="Latinsky" w:ascii="Latinsky" w:hAnsi="Latinsky"/>
        </w:rPr>
        <w:t xml:space="preserve"> (ОИРШ). Группа учителей школы (Сергеичева С.Ю., Космодамианский А.В., Слесарь Л.Н., Савула Е.В.) - авторы ситуационных заданий, опубликованных в сборнике, выпущенном в 2004 г.</w:t>
      </w:r>
    </w:p>
    <w:p>
      <w:pPr>
        <w:pStyle w:val="Normal"/>
        <w:widowControl/>
        <w:ind w:firstLine="720"/>
        <w:rPr/>
      </w:pPr>
      <w:r>
        <w:rPr>
          <w:rFonts w:eastAsia="Latinsky" w:cs="Latinsky" w:ascii="Latinsky" w:hAnsi="Latinsky"/>
        </w:rPr>
        <w:t xml:space="preserve">В школе активно развивается система </w:t>
      </w:r>
      <w:r>
        <w:rPr>
          <w:rFonts w:eastAsia="Latinsky" w:cs="Latinsky" w:ascii="Latinsky" w:hAnsi="Latinsky"/>
          <w:b/>
          <w:bCs/>
        </w:rPr>
        <w:t>туристско-краеведческой и спортивно-оздоровительной</w:t>
      </w:r>
      <w:r>
        <w:rPr>
          <w:rFonts w:eastAsia="Latinsky" w:cs="Latinsky" w:ascii="Latinsky" w:hAnsi="Latinsky"/>
        </w:rPr>
        <w:t xml:space="preserve"> работы (в содружестве с городской станцией юных туристов)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</w:r>
    </w:p>
    <w:p>
      <w:pPr>
        <w:pStyle w:val="Heading1"/>
        <w:widowControl/>
        <w:rPr>
          <w:rFonts w:ascii="Latinsky" w:hAnsi="Latinsky" w:eastAsia="Latinsky" w:cs="Latinsky"/>
          <w:sz w:val="28"/>
          <w:szCs w:val="28"/>
        </w:rPr>
      </w:pPr>
      <w:r>
        <w:rPr>
          <w:rFonts w:eastAsia="Latinsky" w:cs="Latinsky" w:ascii="Latinsky" w:hAnsi="Latinsky"/>
          <w:sz w:val="28"/>
          <w:szCs w:val="28"/>
        </w:rPr>
        <w:t>9. Международные связи школы: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В составе 7 школ города школа № 91 включена в состав участников проекта по совершенствованию систем образования - совместный российско-австрийский проект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участие школьников в международных конференциях (см. достижения учащихся)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апробация ситуационных заданий, созданных при участии учителей школы в проекте ОИРШ (под эгидой Британского совета)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установление контактов со школами Германии (при содействии бывшего преподавателя ТРИЗ в 91-й школе Бурбо В.В.)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прием французской семьи Вероники Эвро (при участии школьников, изучающих французский язык) - в апреле 2004 г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</w:r>
    </w:p>
    <w:p>
      <w:pPr>
        <w:pStyle w:val="Heading1"/>
        <w:widowControl/>
        <w:rPr>
          <w:rFonts w:ascii="Latinsky" w:hAnsi="Latinsky" w:eastAsia="Latinsky" w:cs="Latinsky"/>
          <w:b w:val="false"/>
          <w:b w:val="false"/>
          <w:bCs w:val="false"/>
          <w:sz w:val="28"/>
          <w:szCs w:val="28"/>
        </w:rPr>
      </w:pPr>
      <w:r>
        <w:rPr>
          <w:rFonts w:eastAsia="Latinsky" w:cs="Latinsky" w:ascii="Latinsky" w:hAnsi="Latinsky"/>
          <w:sz w:val="28"/>
          <w:szCs w:val="28"/>
        </w:rPr>
        <w:t>10. Значимые события из жизни школы: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  <w:b/>
          <w:bCs/>
        </w:rPr>
        <w:tab/>
        <w:t xml:space="preserve">• </w:t>
      </w:r>
      <w:r>
        <w:rPr>
          <w:rFonts w:eastAsia="Latinsky" w:cs="Latinsky" w:ascii="Latinsky" w:hAnsi="Latinsky"/>
        </w:rPr>
        <w:t xml:space="preserve">празднование </w:t>
      </w:r>
      <w:r>
        <w:rPr>
          <w:rFonts w:eastAsia="Latinsky" w:cs="Latinsky" w:ascii="Latinsky" w:hAnsi="Latinsky"/>
          <w:b/>
          <w:bCs/>
        </w:rPr>
        <w:t>65-летия школы</w:t>
      </w:r>
      <w:r>
        <w:rPr>
          <w:rFonts w:eastAsia="Latinsky" w:cs="Latinsky" w:ascii="Latinsky" w:hAnsi="Latinsky"/>
        </w:rPr>
        <w:t xml:space="preserve"> - большой торжественный вечер с участием выпускников разных лет, представителей городской и районной администраций, педагогической общественности города; большая встреча выпускников последних лет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Премьера короткометражного фильма </w:t>
      </w:r>
      <w:r>
        <w:rPr>
          <w:rFonts w:eastAsia="Latinsky" w:cs="Latinsky" w:ascii="Latinsky" w:hAnsi="Latinsky"/>
          <w:b/>
          <w:bCs/>
        </w:rPr>
        <w:t xml:space="preserve">“Звуки нашей школы” </w:t>
      </w:r>
      <w:r>
        <w:rPr>
          <w:rFonts w:eastAsia="Latinsky" w:cs="Latinsky" w:ascii="Latinsky" w:hAnsi="Latinsky"/>
        </w:rPr>
        <w:t>(производство - центр АВИТ АППО при участии Мартыненко А.В.), посвященного юбилею школы с приветственными выступлениями Евгения Плющенко, Алексея Мишина, Игоря Долгушина и др. - в апреле 2004 г. фильм демонстрировался на Всероссийской выставке педагогических инноваций в Москве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 xml:space="preserve">• Быстрый выход в </w:t>
      </w:r>
      <w:r>
        <w:rPr>
          <w:rFonts w:eastAsia="Latinsky" w:cs="Latinsky" w:ascii="Latinsky" w:hAnsi="Latinsky"/>
          <w:b/>
          <w:bCs/>
        </w:rPr>
        <w:t>Интернет;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Новогодние Олимпийские игры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13 февраля 2004 г. - </w:t>
      </w:r>
      <w:r>
        <w:rPr>
          <w:rFonts w:eastAsia="Latinsky" w:cs="Latinsky" w:ascii="Latinsky" w:hAnsi="Latinsky"/>
          <w:b/>
          <w:bCs/>
        </w:rPr>
        <w:t xml:space="preserve">VIII научно-практическая конференция - День Науки </w:t>
      </w:r>
      <w:r>
        <w:rPr>
          <w:rFonts w:eastAsia="Latinsky" w:cs="Latinsky" w:ascii="Latinsky" w:hAnsi="Latinsky"/>
        </w:rPr>
        <w:t>(см. приложение) - квинтэссенция проектной деятельности учащихся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первый в истории школы </w:t>
      </w:r>
      <w:r>
        <w:rPr>
          <w:rFonts w:eastAsia="Latinsky" w:cs="Latinsky" w:ascii="Latinsky" w:hAnsi="Latinsky"/>
          <w:b/>
          <w:bCs/>
        </w:rPr>
        <w:t>рок-концерт</w:t>
      </w:r>
      <w:r>
        <w:rPr>
          <w:rFonts w:eastAsia="Latinsky" w:cs="Latinsky" w:ascii="Latinsky" w:hAnsi="Latinsky"/>
        </w:rPr>
        <w:t xml:space="preserve"> с участием рок-групп учащихся 11 классов и выпускников школы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26 марта 2004 г. - </w:t>
      </w:r>
      <w:r>
        <w:rPr>
          <w:rFonts w:eastAsia="Latinsky" w:cs="Latinsky" w:ascii="Latinsky" w:hAnsi="Latinsky"/>
          <w:b/>
          <w:bCs/>
        </w:rPr>
        <w:t>городской обучающий семинар</w:t>
      </w:r>
      <w:r>
        <w:rPr>
          <w:rFonts w:eastAsia="Latinsky" w:cs="Latinsky" w:ascii="Latinsky" w:hAnsi="Latinsky"/>
        </w:rPr>
        <w:t xml:space="preserve"> на базе школы “Организация профильного обучения в старшей школе”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</w:r>
      <w:r>
        <w:rPr>
          <w:rFonts w:eastAsia="Latinsky" w:cs="Latinsky" w:ascii="Latinsky" w:hAnsi="Latinsky"/>
          <w:b/>
          <w:bCs/>
        </w:rPr>
        <w:t>• прием австрийской делегации</w:t>
      </w:r>
      <w:r>
        <w:rPr>
          <w:rFonts w:eastAsia="Latinsky" w:cs="Latinsky" w:ascii="Latinsky" w:hAnsi="Latinsky"/>
        </w:rPr>
        <w:t xml:space="preserve"> по вопросам управления образовательной системой школы (апрель 2004 г.)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специализированная </w:t>
      </w:r>
      <w:r>
        <w:rPr>
          <w:rFonts w:eastAsia="Latinsky" w:cs="Latinsky" w:ascii="Latinsky" w:hAnsi="Latinsky"/>
          <w:b/>
          <w:bCs/>
        </w:rPr>
        <w:t>конференция исследовательских работ</w:t>
      </w:r>
      <w:r>
        <w:rPr>
          <w:rFonts w:eastAsia="Latinsky" w:cs="Latinsky" w:ascii="Latinsky" w:hAnsi="Latinsky"/>
        </w:rPr>
        <w:t xml:space="preserve"> учащихся, организованная преподавателями агроэкологического комплекса “Живая Земля”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выход в свет </w:t>
      </w:r>
      <w:r>
        <w:rPr>
          <w:rFonts w:eastAsia="Latinsky" w:cs="Latinsky" w:ascii="Latinsky" w:hAnsi="Latinsky"/>
          <w:b/>
          <w:bCs/>
        </w:rPr>
        <w:t>книги</w:t>
      </w:r>
      <w:r>
        <w:rPr>
          <w:rFonts w:eastAsia="Latinsky" w:cs="Latinsky" w:ascii="Latinsky" w:hAnsi="Latinsky"/>
        </w:rPr>
        <w:t xml:space="preserve"> с работами учителей 91-й школы “Модернизация образовательного процесса в начальной, основной и старшей школе: варианты решения. Рекомендации для опытно-экспериментальной работы школ” - издание Национального фонда подготовки кадров и института новых технологий образования (М.: Просвещение, 2004) - в книге представлен опыт работы основной и старшей профильной школы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В </w:t>
      </w:r>
      <w:r>
        <w:rPr>
          <w:rFonts w:eastAsia="Latinsky" w:cs="Latinsky" w:ascii="Latinsky" w:hAnsi="Latinsky"/>
          <w:b/>
          <w:bCs/>
        </w:rPr>
        <w:t>Олимпийских играх 5 классов</w:t>
      </w:r>
      <w:r>
        <w:rPr>
          <w:rFonts w:eastAsia="Latinsky" w:cs="Latinsky" w:ascii="Latinsky" w:hAnsi="Latinsky"/>
        </w:rPr>
        <w:t xml:space="preserve"> звание чемпионов завоевали Бажанова Анна и Баринов Виктор!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 xml:space="preserve">• Блестящий выпуск-2004! - </w:t>
      </w:r>
      <w:r>
        <w:rPr>
          <w:rFonts w:eastAsia="Latinsky" w:cs="Latinsky" w:ascii="Latinsky" w:hAnsi="Latinsky"/>
          <w:b/>
          <w:bCs/>
        </w:rPr>
        <w:t>Четыре золотых и одна серебряные медали!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заседание </w:t>
      </w:r>
      <w:r>
        <w:rPr>
          <w:rFonts w:eastAsia="Latinsky" w:cs="Latinsky" w:ascii="Latinsky" w:hAnsi="Latinsky"/>
          <w:b/>
          <w:bCs/>
        </w:rPr>
        <w:t>Попечительского Совета</w:t>
      </w:r>
      <w:r>
        <w:rPr>
          <w:rFonts w:eastAsia="Latinsky" w:cs="Latinsky" w:ascii="Latinsky" w:hAnsi="Latinsky"/>
        </w:rPr>
        <w:t xml:space="preserve"> школы (председателем Совета избран глава администрации Петроградского района А.С. Делюкин)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</w:t>
      </w:r>
      <w:r>
        <w:rPr>
          <w:rFonts w:eastAsia="Latinsky" w:cs="Latinsky" w:ascii="Latinsky" w:hAnsi="Latinsky"/>
          <w:b/>
          <w:bCs/>
        </w:rPr>
        <w:t>два водных похода</w:t>
      </w:r>
      <w:r>
        <w:rPr>
          <w:rFonts w:eastAsia="Latinsky" w:cs="Latinsky" w:ascii="Latinsky" w:hAnsi="Latinsky"/>
        </w:rPr>
        <w:t xml:space="preserve"> по системе озер Вуокса - июнь 2004 г. (см. приложение)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участие в </w:t>
      </w:r>
      <w:r>
        <w:rPr>
          <w:rFonts w:eastAsia="Latinsky" w:cs="Latinsky" w:ascii="Latinsky" w:hAnsi="Latinsky"/>
          <w:b/>
          <w:bCs/>
        </w:rPr>
        <w:t>районной выставке</w:t>
      </w:r>
      <w:r>
        <w:rPr>
          <w:rFonts w:eastAsia="Latinsky" w:cs="Latinsky" w:ascii="Latinsky" w:hAnsi="Latinsky"/>
        </w:rPr>
        <w:t xml:space="preserve"> “Портфолио образовательного учреждения” (школа представляла многочисленные проекты учащихся, учителей, творческих коллективов школы) - июнь 2004 г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большой летний </w:t>
      </w:r>
      <w:r>
        <w:rPr>
          <w:rFonts w:eastAsia="Latinsky" w:cs="Latinsky" w:ascii="Latinsky" w:hAnsi="Latinsky"/>
          <w:b/>
          <w:bCs/>
        </w:rPr>
        <w:t>ремонт</w:t>
      </w:r>
      <w:r>
        <w:rPr>
          <w:rFonts w:eastAsia="Latinsky" w:cs="Latinsky" w:ascii="Latinsky" w:hAnsi="Latinsky"/>
        </w:rPr>
        <w:t xml:space="preserve"> (гидравлика, школьный балкон, потолки на 3 и 4 этажах, косметический ремонт 3 кабинетов, создание кабинета социальной службы, большой “евроремонт” в филиале на Введенской, д. 9)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  <w:b/>
          <w:b/>
          <w:bCs/>
        </w:rPr>
      </w:pPr>
      <w:r>
        <w:rPr>
          <w:rFonts w:eastAsia="Latinsky" w:cs="Latinsky" w:ascii="Latinsky" w:hAnsi="Latinsky"/>
        </w:rPr>
        <w:tab/>
        <w:t xml:space="preserve">• четвертый год подряд при общей неблагоприятной демографической ситуации в начальной школе начинают работу </w:t>
      </w:r>
      <w:r>
        <w:rPr>
          <w:rFonts w:eastAsia="Latinsky" w:cs="Latinsky" w:ascii="Latinsky" w:hAnsi="Latinsky"/>
          <w:b/>
          <w:bCs/>
        </w:rPr>
        <w:t>2 первых класса</w:t>
      </w:r>
      <w:r>
        <w:rPr>
          <w:rFonts w:eastAsia="Latinsky" w:cs="Latinsky" w:ascii="Latinsky" w:hAnsi="Latinsky"/>
        </w:rPr>
        <w:t>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  <w:b/>
          <w:bCs/>
        </w:rPr>
        <w:tab/>
      </w:r>
      <w:r>
        <w:rPr>
          <w:rFonts w:eastAsia="Latinsky" w:cs="Latinsky" w:ascii="Latinsky" w:hAnsi="Latinsky"/>
        </w:rPr>
        <w:t xml:space="preserve">• создание </w:t>
      </w:r>
      <w:r>
        <w:rPr>
          <w:rFonts w:eastAsia="Latinsky" w:cs="Latinsky" w:ascii="Latinsky" w:hAnsi="Latinsky"/>
          <w:b/>
          <w:bCs/>
        </w:rPr>
        <w:t>школьного совета</w:t>
      </w:r>
      <w:r>
        <w:rPr>
          <w:rFonts w:eastAsia="Latinsky" w:cs="Latinsky" w:ascii="Latinsky" w:hAnsi="Latinsky"/>
        </w:rPr>
        <w:t xml:space="preserve"> (орган самоуправления учащихся 7-11 кл.), выборы президента (25 октября 2004 г.) - кандидаты - Урбан Ксения и Сукасян Соня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начинаем новый (2004-05) учебный год с побед (туризм, краеведение);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</w:r>
    </w:p>
    <w:p>
      <w:pPr>
        <w:pStyle w:val="Heading1"/>
        <w:widowControl/>
        <w:rPr/>
      </w:pPr>
      <w:r>
        <w:rPr>
          <w:rFonts w:eastAsia="Latinsky" w:cs="Latinsky" w:ascii="Latinsky" w:hAnsi="Latinsky"/>
          <w:sz w:val="28"/>
          <w:szCs w:val="28"/>
        </w:rPr>
        <w:t>11. Участие педагогического коллектива в конкурсах и иных мероприятиях. Сведения о поощрениях учителей (наши успехи)</w:t>
      </w:r>
      <w:r>
        <w:rPr>
          <w:rFonts w:eastAsia="Latinsky" w:cs="Latinsky" w:ascii="Latinsky" w:hAnsi="Latinsky"/>
          <w:b w:val="false"/>
          <w:bCs w:val="false"/>
          <w:sz w:val="28"/>
          <w:szCs w:val="28"/>
        </w:rPr>
        <w:t>: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  <w:b/>
          <w:bCs/>
        </w:rPr>
        <w:tab/>
      </w:r>
      <w:r>
        <w:rPr>
          <w:rFonts w:eastAsia="Latinsky" w:cs="Latinsky" w:ascii="Latinsky" w:hAnsi="Latinsky"/>
        </w:rPr>
        <w:t xml:space="preserve">• </w:t>
      </w:r>
      <w:r>
        <w:rPr>
          <w:rFonts w:eastAsia="Latinsky" w:cs="Latinsky" w:ascii="Latinsky" w:hAnsi="Latinsky"/>
          <w:i/>
          <w:iCs/>
        </w:rPr>
        <w:t>Савула Екатерина Владимировна</w:t>
      </w:r>
      <w:r>
        <w:rPr>
          <w:rFonts w:eastAsia="Latinsky" w:cs="Latinsky" w:ascii="Latinsky" w:hAnsi="Latinsky"/>
        </w:rPr>
        <w:t xml:space="preserve"> - победитель районного конкурса педагогических достижений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участие в районном выставке “Портфолио образовательного учреждения” (см. приложение)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 xml:space="preserve"> </w:t>
      </w:r>
      <w:r>
        <w:rPr>
          <w:rFonts w:eastAsia="Latinsky" w:cs="Latinsky" w:ascii="Latinsky" w:hAnsi="Latinsky"/>
        </w:rPr>
        <w:t>Среди наград коллектива: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Благодарственное письмо коллектива Агроэкологического комплекса “Живая Земля” ГОУ СПбГДТЮ (городской дворец творчества юных) - за многолетнее плодотворное сотрудничество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 Благодарность коллективу школы за активную работу по патриотическому воспитанию молодежи (за подписью Главы районной администрации </w:t>
      </w:r>
      <w:r>
        <w:rPr>
          <w:rFonts w:eastAsia="Latinsky" w:cs="Latinsky" w:ascii="Latinsky" w:hAnsi="Latinsky"/>
          <w:i/>
          <w:iCs/>
        </w:rPr>
        <w:t>А.С. Делюкина</w:t>
      </w:r>
      <w:r>
        <w:rPr>
          <w:rFonts w:eastAsia="Latinsky" w:cs="Latinsky" w:ascii="Latinsky" w:hAnsi="Latinsky"/>
        </w:rPr>
        <w:t>)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Успешная аттестация - подтвердили высшую категорию Куряткова З.Н., Васильева Т.В., Космодамианский А.В., Ромашова Э.Д.; аттестованы на высшую категорию - Такабаева Е.П., Вихрова Ю.В.; на первую категорию - Малыкова Е.Ю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 xml:space="preserve">Наш девиз: “Счастье учителя - в успехах учеников”. </w:t>
      </w:r>
    </w:p>
    <w:p>
      <w:pPr>
        <w:pStyle w:val="Heading1"/>
        <w:widowControl/>
        <w:rPr>
          <w:rFonts w:ascii="Latinsky" w:hAnsi="Latinsky" w:eastAsia="Latinsky" w:cs="Latinsky"/>
          <w:sz w:val="28"/>
          <w:szCs w:val="28"/>
        </w:rPr>
      </w:pPr>
      <w:r>
        <w:rPr>
          <w:rFonts w:eastAsia="Latinsky" w:cs="Latinsky" w:ascii="Latinsky" w:hAnsi="Latinsky"/>
          <w:sz w:val="28"/>
          <w:szCs w:val="28"/>
        </w:rPr>
        <w:t>12. Результативность учебно-воспитательного процесса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>В течение 2003-2004 учебного года учащиеся школы неоднократно принимали участие в мониторинге образовательных результатов, в том числе по системе международных исследований TIMSS и PISA, а также участвовали в централизованном тестировании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>а) Результаты сдачи выпускных экзаменов: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 xml:space="preserve">• </w:t>
      </w:r>
      <w:r>
        <w:rPr>
          <w:rFonts w:eastAsia="Latinsky" w:cs="Latinsky" w:ascii="Latinsky" w:hAnsi="Latinsky"/>
          <w:b/>
          <w:bCs/>
        </w:rPr>
        <w:t>Все учащиеся 11 классов сдали выпускные экзамены.</w:t>
      </w:r>
    </w:p>
    <w:p>
      <w:pPr>
        <w:pStyle w:val="Normal"/>
        <w:widowControl/>
        <w:tabs>
          <w:tab w:val="clear" w:pos="720"/>
          <w:tab w:val="left" w:pos="900" w:leader="none"/>
          <w:tab w:val="left" w:pos="4320" w:leader="none"/>
        </w:tabs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б) Блестящий выпуск-2004! - За отличную учебу и примерное поведение </w:t>
      </w:r>
      <w:r>
        <w:rPr>
          <w:rFonts w:eastAsia="Latinsky" w:cs="Latinsky" w:ascii="Latinsky" w:hAnsi="Latinsky"/>
          <w:b/>
          <w:bCs/>
        </w:rPr>
        <w:t>золотыми медалями</w:t>
      </w:r>
      <w:r>
        <w:rPr>
          <w:rFonts w:eastAsia="Latinsky" w:cs="Latinsky" w:ascii="Latinsky" w:hAnsi="Latinsky"/>
        </w:rPr>
        <w:t xml:space="preserve"> награждены</w:t>
      </w:r>
    </w:p>
    <w:p>
      <w:pPr>
        <w:pStyle w:val="Normal"/>
        <w:widowControl/>
        <w:tabs>
          <w:tab w:val="clear" w:pos="720"/>
          <w:tab w:val="left" w:pos="900" w:leader="none"/>
          <w:tab w:val="left" w:pos="4320" w:leader="none"/>
        </w:tabs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</w:r>
      <w:r>
        <w:rPr>
          <w:rFonts w:eastAsia="Latinsky" w:cs="Latinsky" w:ascii="Latinsky" w:hAnsi="Latinsky"/>
          <w:b/>
          <w:bCs/>
          <w:i/>
          <w:iCs/>
        </w:rPr>
        <w:t>Воробьёв Александр</w:t>
        <w:tab/>
        <w:t>Гавва Екатерина</w:t>
      </w:r>
    </w:p>
    <w:p>
      <w:pPr>
        <w:pStyle w:val="Normal"/>
        <w:widowControl/>
        <w:tabs>
          <w:tab w:val="clear" w:pos="720"/>
          <w:tab w:val="left" w:pos="900" w:leader="none"/>
          <w:tab w:val="left" w:pos="4320" w:leader="none"/>
        </w:tabs>
        <w:spacing w:before="60" w:after="0"/>
        <w:ind w:left="360" w:hanging="360"/>
        <w:rPr>
          <w:rFonts w:ascii="Latinsky" w:hAnsi="Latinsky" w:eastAsia="Latinsky" w:cs="Latinsky"/>
          <w:b/>
          <w:b/>
          <w:bCs/>
          <w:i/>
          <w:i/>
          <w:iCs/>
        </w:rPr>
      </w:pPr>
      <w:r>
        <w:rPr>
          <w:rFonts w:eastAsia="Latinsky" w:cs="Latinsky" w:ascii="Latinsky" w:hAnsi="Latinsky"/>
          <w:b/>
          <w:bCs/>
          <w:i/>
          <w:iCs/>
        </w:rPr>
        <w:tab/>
        <w:t>Кулешова Дарья</w:t>
        <w:tab/>
        <w:t>Цветков Александр,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а также </w:t>
      </w:r>
      <w:r>
        <w:rPr>
          <w:rFonts w:eastAsia="Latinsky" w:cs="Latinsky" w:ascii="Latinsky" w:hAnsi="Latinsky"/>
          <w:b/>
          <w:bCs/>
        </w:rPr>
        <w:t>серебряной медалью</w:t>
      </w:r>
      <w:r>
        <w:rPr>
          <w:rFonts w:eastAsia="Latinsky" w:cs="Latinsky" w:ascii="Latinsky" w:hAnsi="Latinsky"/>
        </w:rPr>
        <w:t xml:space="preserve"> награжден </w:t>
      </w:r>
      <w:r>
        <w:rPr>
          <w:rFonts w:eastAsia="Latinsky" w:cs="Latinsky" w:ascii="Latinsky" w:hAnsi="Latinsky"/>
          <w:b/>
          <w:bCs/>
          <w:i/>
          <w:iCs/>
        </w:rPr>
        <w:t>Левин Андрей</w:t>
      </w:r>
      <w:r>
        <w:rPr>
          <w:rFonts w:eastAsia="Latinsky" w:cs="Latinsky" w:ascii="Latinsky" w:hAnsi="Latinsky"/>
        </w:rPr>
        <w:t>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</w:r>
      <w:r>
        <w:br w:type="page"/>
      </w:r>
    </w:p>
    <w:p>
      <w:pPr>
        <w:pStyle w:val="Heading1"/>
        <w:widowControl/>
        <w:rPr>
          <w:rFonts w:ascii="Latinsky" w:hAnsi="Latinsky" w:eastAsia="Latinsky" w:cs="Latinsky"/>
          <w:sz w:val="28"/>
          <w:szCs w:val="28"/>
        </w:rPr>
      </w:pPr>
      <w:r>
        <w:rPr>
          <w:rFonts w:eastAsia="Latinsky" w:cs="Latinsky" w:ascii="Latinsky" w:hAnsi="Latinsky"/>
          <w:sz w:val="28"/>
          <w:szCs w:val="28"/>
        </w:rPr>
        <w:t>13. Сведения о других достижениях учащихся: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Итоги года подводятся на ежегодном празднике для учащихся </w:t>
      </w:r>
      <w:r>
        <w:rPr>
          <w:rFonts w:eastAsia="Latinsky" w:cs="Latinsky" w:ascii="Latinsky" w:hAnsi="Latinsky"/>
          <w:b/>
          <w:bCs/>
        </w:rPr>
        <w:t xml:space="preserve">“Созвездие” </w:t>
      </w:r>
      <w:r>
        <w:rPr>
          <w:rFonts w:eastAsia="Latinsky" w:cs="Latinsky" w:ascii="Latinsky" w:hAnsi="Latinsky"/>
        </w:rPr>
        <w:t>(последние дни мая). В 2004 году дипломантами “Созвездия” стали 83 учащихся школы, в номинациях “Открытие года”, “Надежда и опора”, “Умники и умницы“, “Достижения в спорте”, “Юные дарования”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 xml:space="preserve">• Группа туристов-географов нашей школы — одна из сильнейших в районе. Среди побед:  “1 место в “Кубке юных защитников Ленинграда” (ночной кросс-поход), 1 место в городских соревнованиях “Техника горного туризма” </w:t>
      </w:r>
      <w:r>
        <w:rPr>
          <w:rFonts w:eastAsia="Latinsky" w:cs="Latinsky" w:ascii="Latinsky" w:hAnsi="Latinsky"/>
          <w:i/>
          <w:iCs/>
        </w:rPr>
        <w:t>(Максимов М., Шабанов Ф., Костин М. и др.),</w:t>
      </w:r>
      <w:r>
        <w:rPr>
          <w:rFonts w:eastAsia="Latinsky" w:cs="Latinsky" w:ascii="Latinsky" w:hAnsi="Latinsky"/>
        </w:rPr>
        <w:t xml:space="preserve"> 2 место в городских соревнованиях “Техника лыжного туризма” </w:t>
      </w:r>
      <w:r>
        <w:rPr>
          <w:rFonts w:eastAsia="Latinsky" w:cs="Latinsky" w:ascii="Latinsky" w:hAnsi="Latinsky"/>
          <w:i/>
          <w:iCs/>
        </w:rPr>
        <w:t>(Замыцкий Д., Егоров А., Алексеев С. и др.)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>• Учащиеся школы являются победителями, дипломантами и лауреатами нескольких международных, городских и районных конкурсов, например:</w:t>
        <w:br/>
        <w:t xml:space="preserve">- </w:t>
      </w:r>
      <w:r>
        <w:rPr>
          <w:rFonts w:eastAsia="Latinsky" w:cs="Latinsky" w:ascii="Latinsky" w:hAnsi="Latinsky"/>
          <w:i/>
          <w:iCs/>
        </w:rPr>
        <w:t>Кулешова Дарья</w:t>
      </w:r>
      <w:r>
        <w:rPr>
          <w:rFonts w:eastAsia="Latinsky" w:cs="Latinsky" w:ascii="Latinsky" w:hAnsi="Latinsky"/>
        </w:rPr>
        <w:t xml:space="preserve"> - победитель городской и региональной Олимпиады по истории (кроме того, впервые в истории школы Дарья одновременно с 91-й школой успешно закончила Колледж управления, экономики и права при Северо-Западной академии государственной службы при Президенте России;</w:t>
        <w:br/>
        <w:t xml:space="preserve">- </w:t>
      </w:r>
      <w:r>
        <w:rPr>
          <w:rFonts w:eastAsia="Latinsky" w:cs="Latinsky" w:ascii="Latinsky" w:hAnsi="Latinsky"/>
          <w:i/>
          <w:iCs/>
        </w:rPr>
        <w:t>Александр Цветков</w:t>
      </w:r>
      <w:r>
        <w:rPr>
          <w:rFonts w:eastAsia="Latinsky" w:cs="Latinsky" w:ascii="Latinsky" w:hAnsi="Latinsky"/>
        </w:rPr>
        <w:t xml:space="preserve"> - призер городских олимпиад по физике и истории</w:t>
        <w:br/>
        <w:t xml:space="preserve">- </w:t>
      </w:r>
      <w:r>
        <w:rPr>
          <w:rFonts w:eastAsia="Latinsky" w:cs="Latinsky" w:ascii="Latinsky" w:hAnsi="Latinsky"/>
          <w:i/>
          <w:iCs/>
        </w:rPr>
        <w:t>Воробьев Александр</w:t>
      </w:r>
      <w:r>
        <w:rPr>
          <w:rFonts w:eastAsia="Latinsky" w:cs="Latinsky" w:ascii="Latinsky" w:hAnsi="Latinsky"/>
        </w:rPr>
        <w:t xml:space="preserve"> - победитель региональных олимпиад в ЛЭТИ по математике, физике, информатике (а также и известный яхтсмен)</w:t>
        <w:br/>
        <w:t xml:space="preserve">- </w:t>
      </w:r>
      <w:r>
        <w:rPr>
          <w:rFonts w:eastAsia="Latinsky" w:cs="Latinsky" w:ascii="Latinsky" w:hAnsi="Latinsky"/>
          <w:i/>
          <w:iCs/>
        </w:rPr>
        <w:t>Алла Кудинова</w:t>
      </w:r>
      <w:r>
        <w:rPr>
          <w:rFonts w:eastAsia="Latinsky" w:cs="Latinsky" w:ascii="Latinsky" w:hAnsi="Latinsky"/>
        </w:rPr>
        <w:t xml:space="preserve"> - призер IV Региональной конференции “ Балтийский регион вчера, сегодня, завтра”</w:t>
        <w:br/>
        <w:t xml:space="preserve">- </w:t>
      </w:r>
      <w:r>
        <w:rPr>
          <w:rFonts w:eastAsia="Latinsky" w:cs="Latinsky" w:ascii="Latinsky" w:hAnsi="Latinsky"/>
          <w:i/>
          <w:iCs/>
        </w:rPr>
        <w:t>Казанцев Артем</w:t>
      </w:r>
      <w:r>
        <w:rPr>
          <w:rFonts w:eastAsia="Latinsky" w:cs="Latinsky" w:ascii="Latinsky" w:hAnsi="Latinsky"/>
        </w:rPr>
        <w:t xml:space="preserve"> - призер городской олимпиады по астрофизике.</w:t>
        <w:br/>
        <w:t>- сборная команда 11 классов - заняла II место на городском естественнонаучном турнире (пропустив вперед только команду специализированной химической школы)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 xml:space="preserve">• В международном математическом конкурсе </w:t>
      </w:r>
      <w:r>
        <w:rPr>
          <w:rFonts w:eastAsia="Latinsky" w:cs="Latinsky" w:ascii="Latinsky" w:hAnsi="Latinsky"/>
          <w:b/>
          <w:bCs/>
        </w:rPr>
        <w:t>“Кенгуру”</w:t>
      </w:r>
      <w:r>
        <w:rPr>
          <w:rFonts w:eastAsia="Latinsky" w:cs="Latinsky" w:ascii="Latinsky" w:hAnsi="Latinsky"/>
        </w:rPr>
        <w:t xml:space="preserve"> в 2004 г. приняли участие 80 учащихся (среди победителей - </w:t>
      </w:r>
      <w:r>
        <w:rPr>
          <w:rFonts w:eastAsia="Latinsky" w:cs="Latinsky" w:ascii="Latinsky" w:hAnsi="Latinsky"/>
          <w:i/>
          <w:iCs/>
        </w:rPr>
        <w:t>Родинов Иван</w:t>
      </w:r>
      <w:r>
        <w:rPr>
          <w:rFonts w:eastAsia="Latinsky" w:cs="Latinsky" w:ascii="Latinsky" w:hAnsi="Latinsky"/>
        </w:rPr>
        <w:t xml:space="preserve"> (9 кл.), четвероклассники </w:t>
      </w:r>
      <w:r>
        <w:rPr>
          <w:rFonts w:eastAsia="Latinsky" w:cs="Latinsky" w:ascii="Latinsky" w:hAnsi="Latinsky"/>
          <w:i/>
          <w:iCs/>
        </w:rPr>
        <w:t>Швенкус Илья и Кваша Саша)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Участие в конкурсе по русскому языку </w:t>
      </w:r>
      <w:r>
        <w:rPr>
          <w:rFonts w:eastAsia="Latinsky" w:cs="Latinsky" w:ascii="Latinsky" w:hAnsi="Latinsky"/>
          <w:b/>
          <w:bCs/>
        </w:rPr>
        <w:t xml:space="preserve">“Русский медвежонок” </w:t>
      </w:r>
      <w:r>
        <w:rPr>
          <w:rFonts w:eastAsia="Latinsky" w:cs="Latinsky" w:ascii="Latinsky" w:hAnsi="Latinsky"/>
        </w:rPr>
        <w:t>(организатор - Центр дополнительного образования одаренных школьников и институт продуктивного обучения РАО) - 124 участника (коллектив 4 класса - районный победитель)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 xml:space="preserve">• Почетная грамота команде 6 классов - за участие в городском празднике </w:t>
      </w:r>
      <w:r>
        <w:rPr>
          <w:rFonts w:eastAsia="Latinsky" w:cs="Latinsky" w:ascii="Latinsky" w:hAnsi="Latinsky"/>
          <w:b/>
          <w:bCs/>
        </w:rPr>
        <w:t>“День Птиц”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Грамота муниципального округа № 58 команде школы № 91 за победу в </w:t>
      </w:r>
      <w:r>
        <w:rPr>
          <w:rFonts w:eastAsia="Latinsky" w:cs="Latinsky" w:ascii="Latinsky" w:hAnsi="Latinsky"/>
          <w:b/>
          <w:bCs/>
        </w:rPr>
        <w:t>Спартакиаде допризывной молодежи</w:t>
      </w:r>
      <w:r>
        <w:rPr>
          <w:rFonts w:eastAsia="Latinsky" w:cs="Latinsky" w:ascii="Latinsky" w:hAnsi="Latinsky"/>
        </w:rPr>
        <w:t xml:space="preserve"> Петроградского района г. Санкт-Петербурга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Коллектив клуба </w:t>
      </w:r>
      <w:r>
        <w:rPr>
          <w:rFonts w:eastAsia="Latinsky" w:cs="Latinsky" w:ascii="Latinsky" w:hAnsi="Latinsky"/>
          <w:b/>
          <w:bCs/>
        </w:rPr>
        <w:t>“Невская дельта”</w:t>
      </w:r>
      <w:r>
        <w:rPr>
          <w:rFonts w:eastAsia="Latinsky" w:cs="Latinsky" w:ascii="Latinsky" w:hAnsi="Latinsky"/>
        </w:rPr>
        <w:t xml:space="preserve"> - </w:t>
      </w:r>
      <w:r>
        <w:rPr>
          <w:rFonts w:eastAsia="Latinsky" w:cs="Latinsky" w:ascii="Latinsky" w:hAnsi="Latinsky"/>
          <w:b/>
          <w:bCs/>
        </w:rPr>
        <w:t>1 место</w:t>
      </w:r>
      <w:r>
        <w:rPr>
          <w:rFonts w:eastAsia="Latinsky" w:cs="Latinsky" w:ascii="Latinsky" w:hAnsi="Latinsky"/>
        </w:rPr>
        <w:t xml:space="preserve"> в 5 городском смотре-конкурсе детских объединений , участников культурно-патриотического молодежного общественного движения “Юные за возрождение Санкт-Петербурга”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>• В течение 2003-04 учебного года участники клуба “Невская дельта” принимали активное участие во всех крупных мероприятиях краеведческой тематики. Среди них особо выделяются</w:t>
      </w:r>
      <w:r>
        <w:rPr>
          <w:rFonts w:eastAsia="Latinsky" w:cs="Latinsky" w:ascii="Latinsky" w:hAnsi="Latinsky"/>
          <w:b/>
          <w:bCs/>
        </w:rPr>
        <w:t xml:space="preserve"> выступления</w:t>
      </w:r>
      <w:r>
        <w:rPr>
          <w:rFonts w:eastAsia="Latinsky" w:cs="Latinsky" w:ascii="Latinsky" w:hAnsi="Latinsky"/>
        </w:rPr>
        <w:t xml:space="preserve"> </w:t>
      </w:r>
      <w:r>
        <w:rPr>
          <w:rFonts w:eastAsia="Latinsky" w:cs="Latinsky" w:ascii="Latinsky" w:hAnsi="Latinsky"/>
          <w:i/>
          <w:iCs/>
        </w:rPr>
        <w:t>Александра Цветкова</w:t>
      </w:r>
      <w:r>
        <w:rPr>
          <w:rFonts w:eastAsia="Latinsky" w:cs="Latinsky" w:ascii="Latinsky" w:hAnsi="Latinsky"/>
        </w:rPr>
        <w:t xml:space="preserve"> (11 кл.) на Всероссийской краеведческой конференции “Санкт-Петербург и Россия” с докладом “Серебряный Петербург”; </w:t>
      </w:r>
      <w:r>
        <w:rPr>
          <w:rFonts w:eastAsia="Latinsky" w:cs="Latinsky" w:ascii="Latinsky" w:hAnsi="Latinsky"/>
          <w:i/>
          <w:iCs/>
        </w:rPr>
        <w:t>Игнатовой Анны</w:t>
      </w:r>
      <w:r>
        <w:rPr>
          <w:rFonts w:eastAsia="Latinsky" w:cs="Latinsky" w:ascii="Latinsky" w:hAnsi="Latinsky"/>
        </w:rPr>
        <w:t xml:space="preserve"> (9 кл.) - на городской конференции “Многонациональный Петербург” с работой “Неистовый болгарин” (Димитр Благоев); Выступления </w:t>
      </w:r>
      <w:r>
        <w:rPr>
          <w:rFonts w:eastAsia="Latinsky" w:cs="Latinsky" w:ascii="Latinsky" w:hAnsi="Latinsky"/>
          <w:i/>
          <w:iCs/>
        </w:rPr>
        <w:t>Александра Кузнецова</w:t>
      </w:r>
      <w:r>
        <w:rPr>
          <w:rFonts w:eastAsia="Latinsky" w:cs="Latinsky" w:ascii="Latinsky" w:hAnsi="Latinsky"/>
        </w:rPr>
        <w:t xml:space="preserve"> (работа по Атласу Цылова) и </w:t>
      </w:r>
      <w:r>
        <w:rPr>
          <w:rFonts w:eastAsia="Latinsky" w:cs="Latinsky" w:ascii="Latinsky" w:hAnsi="Latinsky"/>
          <w:i/>
          <w:iCs/>
        </w:rPr>
        <w:t>Цветкова Александра</w:t>
      </w:r>
      <w:r>
        <w:rPr>
          <w:rFonts w:eastAsia="Latinsky" w:cs="Latinsky" w:ascii="Latinsky" w:hAnsi="Latinsky"/>
        </w:rPr>
        <w:t xml:space="preserve"> (“История Введенской гимназии”) - дипломы 1 степени; выступление </w:t>
      </w:r>
      <w:r>
        <w:rPr>
          <w:rFonts w:eastAsia="Latinsky" w:cs="Latinsky" w:ascii="Latinsky" w:hAnsi="Latinsky"/>
          <w:i/>
          <w:iCs/>
        </w:rPr>
        <w:t>Игнатовой Анны</w:t>
      </w:r>
      <w:r>
        <w:rPr>
          <w:rFonts w:eastAsia="Latinsky" w:cs="Latinsky" w:ascii="Latinsky" w:hAnsi="Latinsky"/>
        </w:rPr>
        <w:t xml:space="preserve"> с докладом в Межшкольном Обществе Гуманитарных Исследований (МОГИ)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• Коллектив </w:t>
      </w:r>
      <w:r>
        <w:rPr>
          <w:rFonts w:eastAsia="Latinsky" w:cs="Latinsky" w:ascii="Latinsky" w:hAnsi="Latinsky"/>
          <w:b/>
          <w:bCs/>
        </w:rPr>
        <w:t>театральной студии</w:t>
      </w:r>
      <w:r>
        <w:rPr>
          <w:rFonts w:eastAsia="Latinsky" w:cs="Latinsky" w:ascii="Latinsky" w:hAnsi="Latinsky"/>
        </w:rPr>
        <w:t xml:space="preserve"> - участник районного фестиваля школьных театральных коллективов “На пути к успеху” награжден дипломами за победы в номинации “Лучшие костюмы” и “Оригинальность идеи спектакля” за спектакль “Театр моды”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 xml:space="preserve">• Группа учащихся 7-8 классов завоевала 1 место в районной </w:t>
      </w:r>
      <w:r>
        <w:rPr>
          <w:rFonts w:eastAsia="Latinsky" w:cs="Latinsky" w:ascii="Latinsky" w:hAnsi="Latinsky"/>
          <w:b/>
          <w:bCs/>
        </w:rPr>
        <w:t>олимпиаде по технологии</w:t>
      </w:r>
      <w:r>
        <w:rPr>
          <w:rFonts w:eastAsia="Latinsky" w:cs="Latinsky" w:ascii="Latinsky" w:hAnsi="Latinsky"/>
        </w:rPr>
        <w:t xml:space="preserve"> (проектирование, выставка декоративно-прикладного искусства) под руководством Г.И. Загустиной </w:t>
      </w:r>
      <w:r>
        <w:rPr>
          <w:rFonts w:eastAsia="Latinsky" w:cs="Latinsky" w:ascii="Latinsky" w:hAnsi="Latinsky"/>
          <w:i/>
          <w:iCs/>
        </w:rPr>
        <w:t>(Бердыниязова М., Фетисова Ю., Симонова Р., Белорукова Ел., Бобкина М., Орехова Е. - все 8 кл., Киселева Н. - 7 кл.)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и это еще не все награды...</w:t>
      </w:r>
      <w:r>
        <w:br w:type="page"/>
      </w:r>
    </w:p>
    <w:p>
      <w:pPr>
        <w:pStyle w:val="Heading1"/>
        <w:widowControl/>
        <w:rPr>
          <w:rFonts w:ascii="Latinsky" w:hAnsi="Latinsky" w:eastAsia="Latinsky" w:cs="Latinsky"/>
          <w:b w:val="false"/>
          <w:b w:val="false"/>
          <w:bCs w:val="false"/>
          <w:sz w:val="28"/>
          <w:szCs w:val="28"/>
        </w:rPr>
      </w:pPr>
      <w:r>
        <w:rPr>
          <w:rFonts w:eastAsia="Latinsky" w:cs="Latinsky" w:ascii="Latinsky" w:hAnsi="Latinsky"/>
          <w:sz w:val="28"/>
          <w:szCs w:val="28"/>
        </w:rPr>
        <w:t>14. Основные проекты 2004-2005 учебного года: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  <w:b/>
          <w:bCs/>
        </w:rPr>
        <w:tab/>
      </w:r>
      <w:r>
        <w:rPr>
          <w:rFonts w:eastAsia="Latinsky" w:cs="Latinsky" w:ascii="Latinsky" w:hAnsi="Latinsky"/>
        </w:rPr>
        <w:t>• 60-летие Победы;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Новогодние Олимпийские игры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международное сотрудничество (участие в совместных педагогических проектах с Австрией и Германией)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  <w:b/>
          <w:b/>
          <w:bCs/>
        </w:rPr>
      </w:pPr>
      <w:r>
        <w:rPr>
          <w:rFonts w:eastAsia="Latinsky" w:cs="Latinsky" w:ascii="Latinsky" w:hAnsi="Latinsky"/>
          <w:b/>
          <w:bCs/>
        </w:rPr>
        <w:t>Что еще впереди?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“Посвящение в Старшую Профильную школу” учащихся 10 классов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переход на финансовую самостоятельность;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премьеры спектаклей школьных театральных студий и участие в районном фестивале школьных театральных коллективов;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первый выпуск классов, обучавшихся в рамках федерального эксперимента (4 и 7 классы) - по экспериментальному учебному плану - БУП-3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создание сайта школы, изготовление флага школы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лодочные туристские походы - летом 2005 года;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• и многое другое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</w:r>
    </w:p>
    <w:p>
      <w:pPr>
        <w:pStyle w:val="Heading1"/>
        <w:widowControl/>
        <w:rPr>
          <w:rFonts w:ascii="Latinsky" w:hAnsi="Latinsky" w:eastAsia="Latinsky" w:cs="Latinsky"/>
          <w:b w:val="false"/>
          <w:b w:val="false"/>
          <w:bCs w:val="false"/>
          <w:sz w:val="28"/>
          <w:szCs w:val="28"/>
        </w:rPr>
      </w:pPr>
      <w:r>
        <w:rPr>
          <w:rFonts w:eastAsia="Latinsky" w:cs="Latinsky" w:ascii="Latinsky" w:hAnsi="Latinsky"/>
          <w:sz w:val="28"/>
          <w:szCs w:val="28"/>
        </w:rPr>
        <w:t>15. Сведения об администрации школы: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• </w:t>
      </w:r>
      <w:r>
        <w:rPr>
          <w:rFonts w:eastAsia="Latinsky" w:cs="Latinsky" w:ascii="Latinsky" w:hAnsi="Latinsky"/>
          <w:i/>
          <w:iCs/>
        </w:rPr>
        <w:t>Васильева Татьяна Васильевна</w:t>
      </w:r>
      <w:r>
        <w:rPr>
          <w:rFonts w:eastAsia="Latinsky" w:cs="Latinsky" w:ascii="Latinsky" w:hAnsi="Latinsky"/>
        </w:rPr>
        <w:t>, директор, вторник 17.00 - 19.00,  р.т.: 230-27-93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• </w:t>
      </w:r>
      <w:r>
        <w:rPr>
          <w:rFonts w:eastAsia="Latinsky" w:cs="Latinsky" w:ascii="Latinsky" w:hAnsi="Latinsky"/>
          <w:i/>
          <w:iCs/>
        </w:rPr>
        <w:t>Куряткова Зинаида Николаевна</w:t>
      </w:r>
      <w:r>
        <w:rPr>
          <w:rFonts w:eastAsia="Latinsky" w:cs="Latinsky" w:ascii="Latinsky" w:hAnsi="Latinsky"/>
        </w:rPr>
        <w:t xml:space="preserve">, зам. по учебной работе (начальные классы), 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ab/>
        <w:t>четверг 13.00-16.00, р.т.: 230-66-13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• </w:t>
      </w:r>
      <w:r>
        <w:rPr>
          <w:rFonts w:eastAsia="Latinsky" w:cs="Latinsky" w:ascii="Latinsky" w:hAnsi="Latinsky"/>
          <w:i/>
          <w:iCs/>
        </w:rPr>
        <w:t>Канушина Александра Евдокимовна</w:t>
      </w:r>
      <w:r>
        <w:rPr>
          <w:rFonts w:eastAsia="Latinsky" w:cs="Latinsky" w:ascii="Latinsky" w:hAnsi="Latinsky"/>
        </w:rPr>
        <w:t>, зам. по социальным вопросам, среда 9.00-18.00, р.т.: 230-66-13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• </w:t>
      </w:r>
      <w:r>
        <w:rPr>
          <w:rFonts w:eastAsia="Latinsky" w:cs="Latinsky" w:ascii="Latinsky" w:hAnsi="Latinsky"/>
          <w:i/>
          <w:iCs/>
        </w:rPr>
        <w:t>Антипова Татьяна Леонтьевна</w:t>
      </w:r>
      <w:r>
        <w:rPr>
          <w:rFonts w:eastAsia="Latinsky" w:cs="Latinsky" w:ascii="Latinsky" w:hAnsi="Latinsky"/>
        </w:rPr>
        <w:t xml:space="preserve"> - зам. по охране труда, суббота, 14.30-16.30, р.т.: 230-66-13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• </w:t>
      </w:r>
      <w:r>
        <w:rPr>
          <w:rFonts w:eastAsia="Latinsky" w:cs="Latinsky" w:ascii="Latinsky" w:hAnsi="Latinsky"/>
          <w:i/>
          <w:iCs/>
        </w:rPr>
        <w:t>Рассказова Наталия Борисовна</w:t>
      </w:r>
      <w:r>
        <w:rPr>
          <w:rFonts w:eastAsia="Latinsky" w:cs="Latinsky" w:ascii="Latinsky" w:hAnsi="Latinsky"/>
        </w:rPr>
        <w:t xml:space="preserve"> - зам. по учебной работе основной и старшей школы - вторник 16.00-18.00, р.т.: 230-66-13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• </w:t>
      </w:r>
      <w:r>
        <w:rPr>
          <w:rFonts w:eastAsia="Latinsky" w:cs="Latinsky" w:ascii="Latinsky" w:hAnsi="Latinsky"/>
          <w:i/>
          <w:iCs/>
        </w:rPr>
        <w:t>Лупеко Ирина Алимпиевна</w:t>
      </w:r>
      <w:r>
        <w:rPr>
          <w:rFonts w:eastAsia="Latinsky" w:cs="Latinsky" w:ascii="Latinsky" w:hAnsi="Latinsky"/>
        </w:rPr>
        <w:t xml:space="preserve"> - зам. по воспитательной работе, пятница 16.00-18.00, р.т.: 230-66-13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• </w:t>
      </w:r>
      <w:r>
        <w:rPr>
          <w:rFonts w:eastAsia="Latinsky" w:cs="Latinsky" w:ascii="Latinsky" w:hAnsi="Latinsky"/>
          <w:i/>
          <w:iCs/>
        </w:rPr>
        <w:t>Ананьева Маргарита Станиславовна</w:t>
      </w:r>
      <w:r>
        <w:rPr>
          <w:rFonts w:eastAsia="Latinsky" w:cs="Latinsky" w:ascii="Latinsky" w:hAnsi="Latinsky"/>
        </w:rPr>
        <w:t xml:space="preserve"> - зам по дополнительному образованию, вторник, 16.00-18.00,  р.т.: 230-66-13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• </w:t>
      </w:r>
      <w:r>
        <w:rPr>
          <w:rFonts w:eastAsia="Latinsky" w:cs="Latinsky" w:ascii="Latinsky" w:hAnsi="Latinsky"/>
          <w:i/>
          <w:iCs/>
        </w:rPr>
        <w:t xml:space="preserve">Волчкова Нина Никитична </w:t>
      </w:r>
      <w:r>
        <w:rPr>
          <w:rFonts w:eastAsia="Latinsky" w:cs="Latinsky" w:ascii="Latinsky" w:hAnsi="Latinsky"/>
        </w:rPr>
        <w:t xml:space="preserve"> зам. по АХЧ, четверг 13.00 - 15.00, р.т.: 230-66-13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</w:r>
    </w:p>
    <w:p>
      <w:pPr>
        <w:pStyle w:val="Heading1"/>
        <w:widowControl/>
        <w:rPr>
          <w:rFonts w:ascii="Latinsky" w:hAnsi="Latinsky" w:eastAsia="Latinsky" w:cs="Latinsky"/>
          <w:sz w:val="28"/>
          <w:szCs w:val="28"/>
        </w:rPr>
      </w:pPr>
      <w:r>
        <w:rPr>
          <w:rFonts w:eastAsia="Latinsky" w:cs="Latinsky" w:ascii="Latinsky" w:hAnsi="Latinsky"/>
          <w:sz w:val="28"/>
          <w:szCs w:val="28"/>
        </w:rPr>
      </w:r>
    </w:p>
    <w:p>
      <w:pPr>
        <w:pStyle w:val="Normal"/>
        <w:widowControl/>
        <w:rPr>
          <w:rFonts w:ascii="Latinsky" w:hAnsi="Latinsky" w:eastAsia="Latinsky" w:cs="Latinsky"/>
          <w:sz w:val="28"/>
          <w:szCs w:val="28"/>
        </w:rPr>
      </w:pPr>
      <w:r>
        <w:rPr>
          <w:rFonts w:eastAsia="Latinsky" w:cs="Latinsky" w:ascii="Latinsky" w:hAnsi="Latinsky"/>
          <w:sz w:val="28"/>
          <w:szCs w:val="28"/>
        </w:rPr>
      </w:r>
    </w:p>
    <w:p>
      <w:pPr>
        <w:pStyle w:val="Heading1"/>
        <w:widowControl/>
        <w:tabs>
          <w:tab w:val="clear" w:pos="720"/>
          <w:tab w:val="left" w:pos="1800" w:leader="none"/>
          <w:tab w:val="left" w:pos="7200" w:leader="none"/>
        </w:tabs>
        <w:rPr/>
      </w:pPr>
      <w:r>
        <w:rPr>
          <w:rFonts w:eastAsia="Latinsky" w:cs="Latinsky" w:ascii="Latinsky" w:hAnsi="Latinsky"/>
          <w:sz w:val="28"/>
          <w:szCs w:val="28"/>
          <w:u w:val="none"/>
        </w:rPr>
        <w:tab/>
        <w:t>Директор школы</w:t>
      </w:r>
      <w:r>
        <w:rPr>
          <w:rFonts w:eastAsia="Latinsky" w:cs="Latinsky" w:ascii="Latinsky" w:hAnsi="Latinsky"/>
          <w:b w:val="false"/>
          <w:bCs w:val="false"/>
          <w:sz w:val="28"/>
          <w:szCs w:val="28"/>
          <w:u w:val="none"/>
        </w:rPr>
        <w:t>:</w:t>
      </w:r>
      <w:r>
        <w:rPr>
          <w:rFonts w:eastAsia="Latinsky" w:cs="Latinsky" w:ascii="Latinsky" w:hAnsi="Latinsky"/>
          <w:sz w:val="28"/>
          <w:szCs w:val="28"/>
          <w:u w:val="none"/>
        </w:rPr>
        <w:tab/>
      </w:r>
      <w:r>
        <w:rPr>
          <w:rFonts w:eastAsia="Latinsky" w:cs="Latinsky" w:ascii="Latinsky" w:hAnsi="Latinsky"/>
          <w:b w:val="false"/>
          <w:bCs w:val="false"/>
          <w:sz w:val="28"/>
          <w:szCs w:val="28"/>
          <w:u w:val="none"/>
        </w:rPr>
        <w:t>/Васильева Т. В./</w:t>
      </w:r>
      <w:r>
        <w:br w:type="page"/>
      </w:r>
    </w:p>
    <w:p>
      <w:pPr>
        <w:pStyle w:val="Heading1"/>
        <w:widowControl/>
        <w:rPr>
          <w:rFonts w:ascii="Latinsky" w:hAnsi="Latinsky" w:eastAsia="Latinsky" w:cs="Latinsky"/>
          <w:sz w:val="28"/>
          <w:szCs w:val="28"/>
        </w:rPr>
      </w:pPr>
      <w:r>
        <w:rPr>
          <w:rFonts w:eastAsia="Latinsky" w:cs="Latinsky" w:ascii="Latinsky" w:hAnsi="Latinsky"/>
          <w:sz w:val="28"/>
          <w:szCs w:val="28"/>
        </w:rPr>
        <w:t>16. Обязательные приложения</w:t>
      </w:r>
    </w:p>
    <w:p>
      <w:pPr>
        <w:pStyle w:val="Heading1"/>
        <w:widowControl/>
        <w:rPr>
          <w:rFonts w:ascii="Latinsky" w:hAnsi="Latinsky" w:eastAsia="Latinsky" w:cs="Latinsky"/>
          <w:sz w:val="20"/>
          <w:szCs w:val="20"/>
        </w:rPr>
      </w:pPr>
      <w:r>
        <w:rPr>
          <w:rFonts w:eastAsia="Latinsky" w:cs="Latinsky" w:ascii="Latinsky" w:hAnsi="Latinsky"/>
          <w:sz w:val="20"/>
          <w:szCs w:val="20"/>
        </w:rPr>
        <w:t>Проекты в школе № 91</w:t>
      </w:r>
    </w:p>
    <w:p>
      <w:pPr>
        <w:pStyle w:val="Normal"/>
        <w:widowControl/>
        <w:tabs>
          <w:tab w:val="clear" w:pos="720"/>
          <w:tab w:val="right" w:pos="10340" w:leader="none"/>
        </w:tabs>
        <w:rPr>
          <w:rFonts w:ascii="Latinsky" w:hAnsi="Latinsky" w:eastAsia="Latinsky" w:cs="Latinsky"/>
          <w:i/>
          <w:i/>
          <w:iCs/>
        </w:rPr>
      </w:pPr>
      <w:r>
        <w:rPr>
          <w:rFonts w:eastAsia="Latinsky" w:cs="Latinsky" w:ascii="Latinsky" w:hAnsi="Latinsky"/>
          <w:i/>
          <w:iCs/>
        </w:rPr>
        <w:t>Июнь 2004 г.</w:t>
        <w:tab/>
        <w:t>Районная выставка “Портфолио педагогических достижений”</w:t>
      </w:r>
    </w:p>
    <w:p>
      <w:pPr>
        <w:pStyle w:val="Normal"/>
        <w:widowControl/>
        <w:rPr>
          <w:rFonts w:ascii="Latinsky" w:hAnsi="Latinsky" w:eastAsia="Latinsky" w:cs="Latinsky"/>
          <w:i/>
          <w:i/>
          <w:iCs/>
        </w:rPr>
      </w:pPr>
      <w:r>
        <w:rPr>
          <w:rFonts w:eastAsia="Latinsky" w:cs="Latinsky" w:ascii="Latinsky" w:hAnsi="Latinsky"/>
          <w:i/>
          <w:iCs/>
        </w:rPr>
      </w:r>
    </w:p>
    <w:p>
      <w:pPr>
        <w:pStyle w:val="Normal"/>
        <w:widowControl/>
        <w:jc w:val="center"/>
        <w:rPr>
          <w:rFonts w:ascii="Latinsky" w:hAnsi="Latinsky" w:eastAsia="Latinsky" w:cs="Latinsky"/>
          <w:b/>
          <w:b/>
          <w:bCs/>
          <w:i/>
          <w:i/>
          <w:iCs/>
          <w:sz w:val="48"/>
          <w:szCs w:val="48"/>
        </w:rPr>
      </w:pPr>
      <w:r>
        <w:rPr>
          <w:rFonts w:eastAsia="Latinsky" w:cs="Latinsky" w:ascii="Latinsky" w:hAnsi="Latinsky"/>
          <w:b/>
          <w:bCs/>
          <w:i/>
          <w:iCs/>
          <w:sz w:val="48"/>
          <w:szCs w:val="48"/>
        </w:rPr>
        <w:t>Проекты школы № 91</w:t>
      </w:r>
    </w:p>
    <w:p>
      <w:pPr>
        <w:pStyle w:val="Normal"/>
        <w:widowControl/>
        <w:rPr>
          <w:rFonts w:ascii="Latinsky" w:hAnsi="Latinsky" w:eastAsia="Latinsky" w:cs="Latinsky"/>
          <w:b/>
          <w:b/>
          <w:bCs/>
          <w:i/>
          <w:i/>
          <w:iCs/>
          <w:sz w:val="48"/>
          <w:szCs w:val="48"/>
        </w:rPr>
      </w:pPr>
      <w:r>
        <w:rPr>
          <w:rFonts w:eastAsia="Latinsky" w:cs="Latinsky" w:ascii="Latinsky" w:hAnsi="Latinsky"/>
          <w:b/>
          <w:bCs/>
          <w:i/>
          <w:iCs/>
          <w:sz w:val="48"/>
          <w:szCs w:val="48"/>
        </w:rPr>
      </w:r>
    </w:p>
    <w:tbl>
      <w:tblPr>
        <w:tblW w:w="1053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00"/>
        <w:gridCol w:w="4330"/>
      </w:tblGrid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ind w:left="180" w:hanging="180"/>
              <w:jc w:val="center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Наименование проекта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Экспонат, представленный на выставке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80" w:hanging="180"/>
              <w:rPr>
                <w:rFonts w:ascii="Latinsky" w:hAnsi="Latinsky" w:eastAsia="Latinsky" w:cs="Latinsky"/>
                <w:b/>
                <w:b/>
                <w:bCs/>
                <w:i/>
                <w:i/>
                <w:iCs/>
              </w:rPr>
            </w:pP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• </w:t>
            </w: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Модернизация образования: перспективные разработки - </w:t>
            </w:r>
            <w:r>
              <w:rPr>
                <w:rFonts w:eastAsia="Latinsky" w:cs="Latinsky" w:ascii="Latinsky" w:hAnsi="Latinsky"/>
                <w:i/>
                <w:iCs/>
              </w:rPr>
              <w:t>участие в федеральном эксперименте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статьи учителей школы в книге “Модернизация образования в начальной, основной и средней школе: варианты решения”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80" w:hanging="180"/>
              <w:rPr>
                <w:rFonts w:ascii="Latinsky" w:hAnsi="Latinsky" w:eastAsia="Latinsky" w:cs="Latinsky"/>
                <w:b/>
                <w:b/>
                <w:bCs/>
                <w:i/>
                <w:i/>
                <w:iCs/>
              </w:rPr>
            </w:pP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• </w:t>
            </w: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>Портфолио учащихся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папки личных достижений учащихся 9 кл., 3 кл.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80" w:hanging="180"/>
              <w:rPr>
                <w:rFonts w:ascii="Latinsky" w:hAnsi="Latinsky" w:eastAsia="Latinsky" w:cs="Latinsky"/>
                <w:b/>
                <w:b/>
                <w:bCs/>
                <w:i/>
                <w:i/>
                <w:iCs/>
              </w:rPr>
            </w:pP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• </w:t>
            </w: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>Литературно-исторический журнал  гуманитарного профиля старшей школы“Лира” (№ 2), Левый фронт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авторские экземпляры журналов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80" w:hanging="180"/>
              <w:rPr>
                <w:rFonts w:ascii="Latinsky" w:hAnsi="Latinsky" w:eastAsia="Latinsky" w:cs="Latinsky"/>
                <w:b/>
                <w:b/>
                <w:bCs/>
                <w:i/>
                <w:i/>
                <w:iCs/>
              </w:rPr>
            </w:pP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• </w:t>
            </w: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>Моя школа (к 65-летию школы)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постеры на английском языке учащихся старшей школы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80" w:hanging="180"/>
              <w:rPr>
                <w:rFonts w:ascii="Latinsky" w:hAnsi="Latinsky" w:eastAsia="Latinsky" w:cs="Latinsky"/>
                <w:b/>
                <w:b/>
                <w:bCs/>
                <w:i/>
                <w:i/>
                <w:iCs/>
              </w:rPr>
            </w:pP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• </w:t>
            </w: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День Океана - </w:t>
            </w:r>
            <w:r>
              <w:rPr>
                <w:rFonts w:eastAsia="Latinsky" w:cs="Latinsky" w:ascii="Latinsky" w:hAnsi="Latinsky"/>
                <w:i/>
                <w:iCs/>
              </w:rPr>
              <w:t>тематический учебный день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статья в книге “Модернизация...”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80" w:hanging="180"/>
              <w:rPr>
                <w:rFonts w:ascii="Latinsky" w:hAnsi="Latinsky" w:eastAsia="Latinsky" w:cs="Latinsky"/>
                <w:b/>
                <w:b/>
                <w:bCs/>
                <w:i/>
                <w:i/>
                <w:iCs/>
              </w:rPr>
            </w:pP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• </w:t>
            </w: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Музей Японии, Музей Вещей - </w:t>
            </w:r>
            <w:r>
              <w:rPr>
                <w:rFonts w:eastAsia="Latinsky" w:cs="Latinsky" w:ascii="Latinsky" w:hAnsi="Latinsky"/>
                <w:i/>
                <w:iCs/>
              </w:rPr>
              <w:t>обучающая среда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образцы документов и экспонатов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80" w:hanging="180"/>
              <w:rPr>
                <w:rFonts w:ascii="Latinsky" w:hAnsi="Latinsky" w:eastAsia="Latinsky" w:cs="Latinsky"/>
                <w:b/>
                <w:b/>
                <w:bCs/>
                <w:i/>
                <w:i/>
                <w:iCs/>
              </w:rPr>
            </w:pP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• </w:t>
            </w: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Успешный ученик (и др.) - </w:t>
            </w:r>
            <w:r>
              <w:rPr>
                <w:rFonts w:eastAsia="Latinsky" w:cs="Latinsky" w:ascii="Latinsky" w:hAnsi="Latinsky"/>
                <w:i/>
                <w:iCs/>
              </w:rPr>
              <w:t>проекты социальной службы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папка с методическими материалами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80" w:hanging="180"/>
              <w:rPr>
                <w:rFonts w:ascii="Latinsky" w:hAnsi="Latinsky" w:eastAsia="Latinsky" w:cs="Latinsky"/>
                <w:b/>
                <w:b/>
                <w:bCs/>
                <w:i/>
                <w:i/>
                <w:iCs/>
              </w:rPr>
            </w:pP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>• “</w:t>
            </w: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Театр Моды”, “Незнакомка” и др. - </w:t>
            </w:r>
            <w:r>
              <w:rPr>
                <w:rFonts w:eastAsia="Latinsky" w:cs="Latinsky" w:ascii="Latinsky" w:hAnsi="Latinsky"/>
                <w:i/>
                <w:iCs/>
              </w:rPr>
              <w:t>постановки театральной студии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фотоальбом центра “Уникум”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80" w:hanging="180"/>
              <w:rPr>
                <w:rFonts w:ascii="Latinsky" w:hAnsi="Latinsky" w:eastAsia="Latinsky" w:cs="Latinsky"/>
                <w:b/>
                <w:b/>
                <w:bCs/>
                <w:i/>
                <w:i/>
                <w:iCs/>
              </w:rPr>
            </w:pP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• </w:t>
            </w: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Выставки художественных работ учащихся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фотоальбом центра “Уникум”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80" w:hanging="180"/>
              <w:rPr>
                <w:rFonts w:ascii="Latinsky" w:hAnsi="Latinsky" w:eastAsia="Latinsky" w:cs="Latinsky"/>
                <w:b/>
                <w:b/>
                <w:bCs/>
                <w:i/>
                <w:i/>
                <w:iCs/>
              </w:rPr>
            </w:pP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• </w:t>
            </w: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>Экологические аттракционы на Елагином острове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руководитель проекта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80" w:hanging="180"/>
              <w:rPr>
                <w:rFonts w:ascii="Latinsky" w:hAnsi="Latinsky" w:eastAsia="Latinsky" w:cs="Latinsky"/>
                <w:b/>
                <w:b/>
                <w:bCs/>
                <w:i/>
                <w:i/>
                <w:iCs/>
              </w:rPr>
            </w:pP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• </w:t>
            </w: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>Школьное правительство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папки с рабочими материалами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80" w:hanging="180"/>
              <w:rPr>
                <w:rFonts w:ascii="Latinsky" w:hAnsi="Latinsky" w:eastAsia="Latinsky" w:cs="Latinsky"/>
                <w:b/>
                <w:b/>
                <w:bCs/>
                <w:i/>
                <w:i/>
                <w:iCs/>
              </w:rPr>
            </w:pP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• </w:t>
            </w: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>Школьная научно-практическая конференция учащихся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рабочие материалы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80" w:hanging="180"/>
              <w:rPr>
                <w:rFonts w:ascii="Latinsky" w:hAnsi="Latinsky" w:eastAsia="Latinsky" w:cs="Latinsky"/>
                <w:b/>
                <w:b/>
                <w:bCs/>
                <w:i/>
                <w:i/>
                <w:iCs/>
              </w:rPr>
            </w:pP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• </w:t>
            </w: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>Творческие работы клуба “Невская дельта”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работы учащихся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80" w:hanging="180"/>
              <w:rPr>
                <w:rFonts w:ascii="Latinsky" w:hAnsi="Latinsky" w:eastAsia="Latinsky" w:cs="Latinsky"/>
                <w:b/>
                <w:b/>
                <w:bCs/>
                <w:i/>
                <w:i/>
                <w:iCs/>
              </w:rPr>
            </w:pP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• </w:t>
            </w: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День Космоса - </w:t>
            </w:r>
            <w:r>
              <w:rPr>
                <w:rFonts w:eastAsia="Latinsky" w:cs="Latinsky" w:ascii="Latinsky" w:hAnsi="Latinsky"/>
                <w:i/>
                <w:iCs/>
              </w:rPr>
              <w:t>самообразование в обучающей среде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образцы документов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80" w:hanging="180"/>
              <w:rPr>
                <w:rFonts w:ascii="Latinsky" w:hAnsi="Latinsky" w:eastAsia="Latinsky" w:cs="Latinsky"/>
                <w:b/>
                <w:b/>
                <w:bCs/>
                <w:i/>
                <w:i/>
                <w:iCs/>
              </w:rPr>
            </w:pP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• </w:t>
            </w: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Рок-концерт </w:t>
            </w:r>
            <w:r>
              <w:rPr>
                <w:rFonts w:eastAsia="Latinsky" w:cs="Latinsky" w:ascii="Latinsky" w:hAnsi="Latinsky"/>
                <w:i/>
                <w:iCs/>
              </w:rPr>
              <w:t>(группы учащихся 11 класса и выпускников школы)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рекламное объявление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80" w:hanging="180"/>
              <w:rPr>
                <w:rFonts w:ascii="Latinsky" w:hAnsi="Latinsky" w:eastAsia="Latinsky" w:cs="Latinsky"/>
                <w:b/>
                <w:b/>
                <w:bCs/>
                <w:i/>
                <w:i/>
                <w:iCs/>
              </w:rPr>
            </w:pP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• </w:t>
            </w: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>Организация профильного обучения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папки с методическими материалами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80" w:hanging="180"/>
              <w:rPr>
                <w:rFonts w:ascii="Latinsky" w:hAnsi="Latinsky" w:eastAsia="Latinsky" w:cs="Latinsky"/>
                <w:b/>
                <w:b/>
                <w:bCs/>
                <w:i/>
                <w:i/>
                <w:iCs/>
              </w:rPr>
            </w:pP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• </w:t>
            </w:r>
            <w:r>
              <w:rPr>
                <w:rFonts w:eastAsia="Latinsky" w:cs="Latinsky" w:ascii="Latinsky" w:hAnsi="Latinsky"/>
                <w:b/>
                <w:bCs/>
                <w:i/>
                <w:iCs/>
              </w:rPr>
              <w:t xml:space="preserve">Экологический туризм </w:t>
            </w:r>
            <w:r>
              <w:rPr>
                <w:rFonts w:eastAsia="Latinsky" w:cs="Latinsky" w:ascii="Latinsky" w:hAnsi="Latinsky"/>
                <w:i/>
                <w:iCs/>
              </w:rPr>
              <w:t>(лодочные походы по системе озер Вуокса - июнь 2004)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фотографии, листы-индексы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</w:r>
      <w:r>
        <w:br w:type="page"/>
      </w:r>
    </w:p>
    <w:p>
      <w:pPr>
        <w:pStyle w:val="Heading1"/>
        <w:widowControl/>
        <w:rPr>
          <w:rFonts w:ascii="Latinsky" w:hAnsi="Latinsky" w:eastAsia="Latinsky" w:cs="Latinsky"/>
          <w:sz w:val="20"/>
          <w:szCs w:val="20"/>
        </w:rPr>
      </w:pPr>
      <w:r>
        <w:rPr>
          <w:rFonts w:eastAsia="Latinsky" w:cs="Latinsky" w:ascii="Latinsky" w:hAnsi="Latinsky"/>
          <w:sz w:val="20"/>
          <w:szCs w:val="20"/>
        </w:rPr>
        <w:t>13 февраля 2004 г. - VIII научно-практическая конференция - День Науки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>Школьная научно-практическая конференция является своеобразной квинтэссенцией разнообразной творческой работы, осуществляемой в школе. Появившись 8 лет назад как мероприятие образовательной программы “Студент” (10-11 кл.), ныне конференция охватывает всю старшую профильную школу и старшую подростковую школу. Перечень участников и темы их докладов дают наглядное представление о широте интересов учащихся школы. Для всех участников этот день является по форме тематическим учебным днем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>На конференции 2004 года зарегистрировано 189 делегатов и гостей, в т.ч. 10 студентов-выпускников и 92 автора докладов. В Дне науки приняли участие 227 делегатов и гостей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>41 делегат от 13 классов, 11 членов оргкомитета, председатель - Воробьев Александр (11-2)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>Конференция и День Науки организованы и проведены учащимися старшей профильной школы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>Научные консультанты секций - учителя (10)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>На конференции состоялись 2 пленарных заседания, где были заслушаны 4 доклада, 10 секционных заседания (40 докладов), а также стендовая сессия, где представлены 4 эксп. работы и 8 проектов на англ. языке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  <w:b/>
          <w:bCs/>
        </w:rPr>
        <w:t>Пленарное заседание</w:t>
      </w:r>
      <w:r>
        <w:rPr>
          <w:rFonts w:eastAsia="Latinsky" w:cs="Latinsky" w:ascii="Latinsky" w:hAnsi="Latinsky"/>
        </w:rPr>
        <w:t xml:space="preserve"> - доклады:</w:t>
        <w:br/>
        <w:t xml:space="preserve">“Крещенные блокадой” - </w:t>
      </w:r>
      <w:r>
        <w:rPr>
          <w:rFonts w:eastAsia="Latinsky" w:cs="Latinsky" w:ascii="Latinsky" w:hAnsi="Latinsky"/>
          <w:i/>
          <w:iCs/>
        </w:rPr>
        <w:t>Игнатова Анна</w:t>
      </w:r>
      <w:r>
        <w:rPr>
          <w:rFonts w:eastAsia="Latinsky" w:cs="Latinsky" w:ascii="Latinsky" w:hAnsi="Latinsky"/>
        </w:rPr>
        <w:t xml:space="preserve"> (9-4) - Приз в честь 60-летия снятия блокады.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Все ли, что мы видим, правда? - </w:t>
      </w:r>
      <w:r>
        <w:rPr>
          <w:rFonts w:eastAsia="Latinsky" w:cs="Latinsky" w:ascii="Latinsky" w:hAnsi="Latinsky"/>
          <w:i/>
          <w:iCs/>
        </w:rPr>
        <w:t>Кулешова Дарья</w:t>
      </w:r>
      <w:r>
        <w:rPr>
          <w:rFonts w:eastAsia="Latinsky" w:cs="Latinsky" w:ascii="Latinsky" w:hAnsi="Latinsky"/>
        </w:rPr>
        <w:t xml:space="preserve"> (11 ест), Колледж управления, экономики и права при Северо-Западной академии гос. службы. - приз зрительских симпатий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Удивительный инсулин - </w:t>
      </w:r>
      <w:r>
        <w:rPr>
          <w:rFonts w:eastAsia="Latinsky" w:cs="Latinsky" w:ascii="Latinsky" w:hAnsi="Latinsky"/>
          <w:i/>
          <w:iCs/>
        </w:rPr>
        <w:t>Цветков Александр</w:t>
      </w:r>
      <w:r>
        <w:rPr>
          <w:rFonts w:eastAsia="Latinsky" w:cs="Latinsky" w:ascii="Latinsky" w:hAnsi="Latinsky"/>
        </w:rPr>
        <w:t xml:space="preserve"> (11 ест) - Приз Старшей профильной школы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  <w:t xml:space="preserve">Доходные дома в Петербурге - </w:t>
      </w:r>
      <w:r>
        <w:rPr>
          <w:rFonts w:eastAsia="Latinsky" w:cs="Latinsky" w:ascii="Latinsky" w:hAnsi="Latinsky"/>
          <w:i/>
          <w:iCs/>
        </w:rPr>
        <w:t>Лупеко Анастасия</w:t>
      </w:r>
      <w:r>
        <w:rPr>
          <w:rFonts w:eastAsia="Latinsky" w:cs="Latinsky" w:ascii="Latinsky" w:hAnsi="Latinsky"/>
        </w:rPr>
        <w:t xml:space="preserve"> (приз в честь 300-летия СПб)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  <w:b/>
          <w:bCs/>
        </w:rPr>
        <w:t>Стендовая сессия</w:t>
      </w:r>
      <w:r>
        <w:rPr>
          <w:rFonts w:eastAsia="Latinsky" w:cs="Latinsky" w:ascii="Latinsky" w:hAnsi="Latinsky"/>
        </w:rPr>
        <w:t xml:space="preserve"> - 4 исследовательские работы, выполненные на базе агроэкологического комплекса “Живая Земля”;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  <w:b/>
          <w:bCs/>
        </w:rPr>
        <w:t>Проекты-плакаты</w:t>
      </w:r>
      <w:r>
        <w:rPr>
          <w:rFonts w:eastAsia="Latinsky" w:cs="Latinsky" w:ascii="Latinsky" w:hAnsi="Latinsky"/>
        </w:rPr>
        <w:t xml:space="preserve"> (на английском языке), посв. 65-летию школы № 91, выполненные в 2003-04 учебном году - 8 проектов (“Our school &amp; sport”, “The Spirit of 91 school”, “New Millenium school” &amp; others)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  <w:b/>
          <w:bCs/>
        </w:rPr>
        <w:t>Секции</w:t>
      </w:r>
      <w:r>
        <w:rPr>
          <w:rFonts w:eastAsia="Latinsky" w:cs="Latinsky" w:ascii="Latinsky" w:hAnsi="Latinsky"/>
        </w:rPr>
        <w:t xml:space="preserve"> - и победители (в скобках):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</w:r>
      <w:r>
        <w:rPr>
          <w:rFonts w:eastAsia="Latinsky" w:cs="Latinsky" w:ascii="Latinsky" w:hAnsi="Latinsky"/>
          <w:u w:val="single"/>
        </w:rPr>
        <w:t>История и культура СПб</w:t>
      </w:r>
      <w:r>
        <w:rPr>
          <w:rFonts w:eastAsia="Latinsky" w:cs="Latinsky" w:ascii="Latinsky" w:hAnsi="Latinsky"/>
        </w:rPr>
        <w:t xml:space="preserve"> (Цветков А.- 11 ест - История Введенской гимназии), 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</w:r>
      <w:r>
        <w:rPr>
          <w:rFonts w:eastAsia="Latinsky" w:cs="Latinsky" w:ascii="Latinsky" w:hAnsi="Latinsky"/>
          <w:u w:val="single"/>
        </w:rPr>
        <w:t>Мой любимый город: история и современность</w:t>
      </w:r>
      <w:r>
        <w:rPr>
          <w:rFonts w:eastAsia="Latinsky" w:cs="Latinsky" w:ascii="Latinsky" w:hAnsi="Latinsky"/>
        </w:rPr>
        <w:t xml:space="preserve"> (Лазарева А., 8-1 - Павловск. Путешествие во времени и пространстве;  Осипов А.,7б - ЛЭТИ во фронтовом городе), 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</w:r>
      <w:r>
        <w:rPr>
          <w:rFonts w:eastAsia="Latinsky" w:cs="Latinsky" w:ascii="Latinsky" w:hAnsi="Latinsky"/>
          <w:u w:val="single"/>
        </w:rPr>
        <w:t>Взгляд в прошлое</w:t>
      </w:r>
      <w:r>
        <w:rPr>
          <w:rFonts w:eastAsia="Latinsky" w:cs="Latinsky" w:ascii="Latinsky" w:hAnsi="Latinsky"/>
        </w:rPr>
        <w:t xml:space="preserve"> (Леонтьева М., 11 гум. - Взгляд в прошлое. Флоренция XV века), 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</w:r>
      <w:r>
        <w:rPr>
          <w:rFonts w:eastAsia="Latinsky" w:cs="Latinsky" w:ascii="Latinsky" w:hAnsi="Latinsky"/>
          <w:u w:val="single"/>
        </w:rPr>
        <w:t>История далекая и близкая</w:t>
      </w:r>
      <w:r>
        <w:rPr>
          <w:rFonts w:eastAsia="Latinsky" w:cs="Latinsky" w:ascii="Latinsky" w:hAnsi="Latinsky"/>
        </w:rPr>
        <w:t xml:space="preserve"> (Прохорова О., 10 гум. - Адольф Шикльгрубер. Становление диктатора; Медведев П., 11 гум. - Деструктивизм в искусстве ХХ века),  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</w:r>
      <w:r>
        <w:rPr>
          <w:rFonts w:eastAsia="Latinsky" w:cs="Latinsky" w:ascii="Latinsky" w:hAnsi="Latinsky"/>
          <w:u w:val="single"/>
        </w:rPr>
        <w:t>Кино и книги</w:t>
      </w:r>
      <w:r>
        <w:rPr>
          <w:rFonts w:eastAsia="Latinsky" w:cs="Latinsky" w:ascii="Latinsky" w:hAnsi="Latinsky"/>
        </w:rPr>
        <w:t xml:space="preserve"> (Ладанова О., 10 гум. - “Властелин колец” - книга Толкиена, экранизация Джексона”), 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</w:r>
      <w:r>
        <w:rPr>
          <w:rFonts w:eastAsia="Latinsky" w:cs="Latinsky" w:ascii="Latinsky" w:hAnsi="Latinsky"/>
          <w:u w:val="single"/>
        </w:rPr>
        <w:t>Здоровье</w:t>
      </w:r>
      <w:r>
        <w:rPr>
          <w:rFonts w:eastAsia="Latinsky" w:cs="Latinsky" w:ascii="Latinsky" w:hAnsi="Latinsky"/>
        </w:rPr>
        <w:t xml:space="preserve"> (Господаренко Ек., 11 б.х - Витамин здоровья), 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</w:r>
      <w:r>
        <w:rPr>
          <w:rFonts w:eastAsia="Latinsky" w:cs="Latinsky" w:ascii="Latinsky" w:hAnsi="Latinsky"/>
          <w:u w:val="single"/>
        </w:rPr>
        <w:t>Проблемы экологии</w:t>
      </w:r>
      <w:r>
        <w:rPr>
          <w:rFonts w:eastAsia="Latinsky" w:cs="Latinsky" w:ascii="Latinsky" w:hAnsi="Latinsky"/>
        </w:rPr>
        <w:t xml:space="preserve"> (Левин А., 11 ест. - Газы - спутники человека;  Казанцев А., 10 ест. - Химическое оружие в Балтийском море), 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</w:r>
      <w:r>
        <w:rPr>
          <w:rFonts w:eastAsia="Latinsky" w:cs="Latinsky" w:ascii="Latinsky" w:hAnsi="Latinsky"/>
          <w:u w:val="single"/>
        </w:rPr>
        <w:t>Химия вокруг нас</w:t>
      </w:r>
      <w:r>
        <w:rPr>
          <w:rFonts w:eastAsia="Latinsky" w:cs="Latinsky" w:ascii="Latinsky" w:hAnsi="Latinsky"/>
        </w:rPr>
        <w:t xml:space="preserve"> (Павлова Ю., 11 б/х - Никотин, Чумохвалов П., 9-4 - Фуллерен - вещество будущего). 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</w:r>
      <w:r>
        <w:rPr>
          <w:rFonts w:eastAsia="Latinsky" w:cs="Latinsky" w:ascii="Latinsky" w:hAnsi="Latinsky"/>
          <w:u w:val="single"/>
        </w:rPr>
        <w:t>Биология и медицина</w:t>
      </w:r>
      <w:r>
        <w:rPr>
          <w:rFonts w:eastAsia="Latinsky" w:cs="Latinsky" w:ascii="Latinsky" w:hAnsi="Latinsky"/>
        </w:rPr>
        <w:t xml:space="preserve"> (Кузичкина Ю. и Захарчук Д., 9-4 - Культура винограда в Санкт-Петербурге), 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ab/>
      </w:r>
      <w:r>
        <w:rPr>
          <w:rFonts w:eastAsia="Latinsky" w:cs="Latinsky" w:ascii="Latinsky" w:hAnsi="Latinsky"/>
          <w:u w:val="single"/>
        </w:rPr>
        <w:t>Необычный взгляд</w:t>
      </w:r>
      <w:r>
        <w:rPr>
          <w:rFonts w:eastAsia="Latinsky" w:cs="Latinsky" w:ascii="Latinsky" w:hAnsi="Latinsky"/>
        </w:rPr>
        <w:t xml:space="preserve"> (Анисимова А. и Корнева И., 10 гум. - Готы как средневековые племена и современная субкультура, Кудинова А., 11 ест. - Шоколад: польза или вред?).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  <w:t>Призы наиболее активным участников обсуждения - Максимов М. (11-Спасатель), Петрова Кира (10 гум.), Баранова Н. (11 гум.)</w:t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</w:r>
      <w:r>
        <w:br w:type="page"/>
      </w:r>
    </w:p>
    <w:p>
      <w:pPr>
        <w:pStyle w:val="Heading1"/>
        <w:widowControl/>
        <w:rPr>
          <w:rFonts w:ascii="Latinsky" w:hAnsi="Latinsky" w:eastAsia="Latinsky" w:cs="Latinsky"/>
          <w:sz w:val="20"/>
          <w:szCs w:val="20"/>
        </w:rPr>
      </w:pPr>
      <w:r>
        <w:rPr>
          <w:rFonts w:eastAsia="Latinsky" w:cs="Latinsky" w:ascii="Latinsky" w:hAnsi="Latinsky"/>
          <w:sz w:val="20"/>
          <w:szCs w:val="20"/>
        </w:rPr>
        <w:t>Водные походы в июне 2004 г.</w:t>
      </w:r>
    </w:p>
    <w:p>
      <w:pPr>
        <w:pStyle w:val="Normal"/>
        <w:widowControl/>
        <w:spacing w:before="60" w:after="0"/>
        <w:ind w:left="360" w:hanging="360"/>
        <w:rPr/>
      </w:pPr>
      <w:r>
        <w:rPr>
          <w:rFonts w:eastAsia="Latinsky" w:cs="Latinsky" w:ascii="Latinsky" w:hAnsi="Latinsky"/>
        </w:rPr>
        <w:t xml:space="preserve">При содействии Городской станции юных туристов (директор - </w:t>
      </w:r>
      <w:r>
        <w:rPr>
          <w:rFonts w:eastAsia="Latinsky" w:cs="Latinsky" w:ascii="Latinsky" w:hAnsi="Latinsky"/>
          <w:i/>
          <w:iCs/>
        </w:rPr>
        <w:t>Губаненков Сергей Михайлович</w:t>
      </w:r>
      <w:r>
        <w:rPr/>
        <w:t>) и Дома Детского творчества в школе на протяжении ряда лет ведется туристско-краеведческая и спортивно-оздоровительная работа. Первоначально она охватывала в основном учащихся стар</w:t>
        <w:softHyphen/>
        <w:t>шей школы (классы “Спасатель” и группы туристов-географов). С 2004 года это направление распространилось на основную школу, в том числе и на классы младшей подростковой школы (5-7).</w:t>
      </w:r>
    </w:p>
    <w:tbl>
      <w:tblPr>
        <w:tblW w:w="104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0"/>
        <w:gridCol w:w="6060"/>
      </w:tblGrid>
      <w:tr>
        <w:trPr/>
        <w:tc>
          <w:tcPr>
            <w:tcW w:w="44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Latinsky" w:hAnsi="Latinsky" w:eastAsia="Latinsky" w:cs="Latinsky"/>
              </w:rPr>
            </w:pPr>
            <w:r>
              <w:rPr/>
              <w:drawing>
                <wp:inline distT="0" distB="0" distL="0" distR="0">
                  <wp:extent cx="2603500" cy="195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Latinsky" w:cs="Latinsky" w:ascii="Latinsky" w:hAnsi="Latinsky"/>
              </w:rPr>
              <w:t xml:space="preserve">В течение апреля-мая были проведены тренировочные сборы по освоению первичных туристских умений и навыков (выезды в Орловский лесопарк, пос. Комарово). Координатором этой работы со стороны школы стал </w:t>
            </w:r>
            <w:r>
              <w:rPr>
                <w:rFonts w:eastAsia="Latinsky" w:cs="Latinsky" w:ascii="Latinsky" w:hAnsi="Latinsky"/>
                <w:i/>
                <w:iCs/>
              </w:rPr>
              <w:t>Космодамианский Александр Владимирович</w:t>
            </w:r>
            <w:r>
              <w:rPr>
                <w:rFonts w:eastAsia="Latinsky" w:cs="Latinsky" w:ascii="Latinsky" w:hAnsi="Latinsky"/>
              </w:rPr>
              <w:t>.</w:t>
            </w:r>
          </w:p>
          <w:p>
            <w:pPr>
              <w:pStyle w:val="Normal"/>
              <w:widowControl/>
              <w:spacing w:before="60" w:after="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И, наконец, в июне 2004 года состоялись два лодочных похода по системе озер Вуокса (в формате “водный лагерь”) для учащихся 6-10 классов.  В общей сложности - 42 ученика. Основу первого похода (с 4 по 14 июня) состави</w:t>
              <w:softHyphen/>
              <w:t xml:space="preserve">ли учащиеся 6-7 классов. В составе второго похода (16-26 июня) - учащиеся 8-9 классов. </w:t>
            </w:r>
          </w:p>
        </w:tc>
      </w:tr>
    </w:tbl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  <w:sz w:val="14"/>
          <w:szCs w:val="14"/>
        </w:rPr>
      </w:pPr>
      <w:r>
        <w:rPr>
          <w:rFonts w:eastAsia="Latinsky" w:cs="Latinsky" w:ascii="Latinsky" w:hAnsi="Latinsky"/>
          <w:sz w:val="14"/>
          <w:szCs w:val="14"/>
        </w:rPr>
      </w:r>
    </w:p>
    <w:tbl>
      <w:tblPr>
        <w:tblW w:w="104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00"/>
        <w:gridCol w:w="4260"/>
      </w:tblGrid>
      <w:tr>
        <w:trPr/>
        <w:tc>
          <w:tcPr>
            <w:tcW w:w="62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60" w:after="0"/>
              <w:ind w:firstLine="36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В каждом из них принимали участие старшеклассники - представи</w:t>
              <w:softHyphen/>
              <w:t>тели профиля “Спасатель” или других профилей, занимающихся по программе подготовки туристов-инструкторов, и проходящих, таким образом, инструкторскую практику.</w:t>
            </w:r>
          </w:p>
          <w:p>
            <w:pPr>
              <w:pStyle w:val="Normal"/>
              <w:widowControl/>
              <w:spacing w:before="60" w:after="0"/>
              <w:ind w:firstLine="36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Кроме преподавателей школы (Космодамианский А.В., Сергеичева С.Ю., Мартыненко А.В.), преподавателей-туристов (Ананьева М.С., Ершов С.А.) в походах приняли участие наши знаменитейшие туристы-выпускники Коноплев Дмитрий и Дмитрий Курятков.</w:t>
            </w:r>
          </w:p>
        </w:tc>
        <w:tc>
          <w:tcPr>
            <w:tcW w:w="4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60" w:after="0"/>
              <w:ind w:left="360" w:hanging="360"/>
              <w:jc w:val="center"/>
              <w:rPr>
                <w:rFonts w:ascii="Latinsky" w:hAnsi="Latinsky" w:eastAsia="Latinsky" w:cs="Latinsky"/>
              </w:rPr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60" w:after="0"/>
              <w:ind w:left="360" w:hanging="36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  <w:u w:val="single"/>
              </w:rPr>
              <w:t>В программе похода:</w:t>
            </w:r>
          </w:p>
          <w:p>
            <w:pPr>
              <w:pStyle w:val="Normal"/>
              <w:widowControl/>
              <w:spacing w:before="60" w:after="0"/>
              <w:ind w:left="360" w:hanging="36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- заплывы и переходы по воде на лодках “Пелла-Фиорд”;</w:t>
            </w:r>
          </w:p>
          <w:p>
            <w:pPr>
              <w:pStyle w:val="Normal"/>
              <w:widowControl/>
              <w:spacing w:before="60" w:after="0"/>
              <w:ind w:left="360" w:hanging="36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- стоянки туристского лагеря (ночевки в палатках, приготовление пищи на костре и др.)</w:t>
            </w:r>
          </w:p>
          <w:p>
            <w:pPr>
              <w:pStyle w:val="Normal"/>
              <w:widowControl/>
              <w:spacing w:before="60" w:after="0"/>
              <w:ind w:left="360" w:hanging="36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- участие в естественнонаучных исследованиях (экологические экскурсии, полевые наблюдения за животными, в том числе ночные);</w:t>
            </w:r>
          </w:p>
          <w:p>
            <w:pPr>
              <w:pStyle w:val="Normal"/>
              <w:widowControl/>
              <w:spacing w:before="60" w:after="0"/>
              <w:ind w:left="360" w:hanging="36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- разнообразная культурная программа (“наскальные” лекции и “лодочные” беседы по краеведению, литературные чтения, КВНы), и многое другое.</w:t>
            </w:r>
          </w:p>
        </w:tc>
        <w:tc>
          <w:tcPr>
            <w:tcW w:w="4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60" w:after="0"/>
              <w:ind w:left="360" w:hanging="360"/>
              <w:jc w:val="center"/>
              <w:rPr>
                <w:rFonts w:ascii="Latinsky" w:hAnsi="Latinsky" w:eastAsia="Latinsky" w:cs="Latinsky"/>
              </w:rPr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60" w:after="0"/>
              <w:ind w:firstLine="360"/>
              <w:rPr>
                <w:rFonts w:ascii="Latinsky" w:hAnsi="Latinsky" w:eastAsia="Latinsky" w:cs="Latinsky"/>
              </w:rPr>
            </w:pPr>
            <w:r>
              <w:rPr>
                <w:rFonts w:eastAsia="Latinsky" w:cs="Latinsky" w:ascii="Latinsky" w:hAnsi="Latinsky"/>
              </w:rPr>
              <w:t>Ребята за время походов посетили места стоянок первобытных людей, осмотрели крепость “Корела” в г. Приозерск, приняли участие в подготовке и проводах наших старших друзей на соревнования “Кубок Тритона”, прожили целый день на необитаемом острове (по программе “Школа Выживания”), совершили множество радиальных выходов и переходов на лодках (группа 8-9 классов прошла т.н. “малым маршрутом”) по системе озер Вуокса, потренировались держаться на воде на байдарках и каяках, физически окрепли и духовно обогатились.</w:t>
            </w:r>
          </w:p>
        </w:tc>
        <w:tc>
          <w:tcPr>
            <w:tcW w:w="4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60" w:after="0"/>
              <w:ind w:left="360" w:hanging="360"/>
              <w:jc w:val="center"/>
              <w:rPr>
                <w:rFonts w:ascii="Latinsky" w:hAnsi="Latinsky" w:eastAsia="Latinsky" w:cs="Latinsky"/>
              </w:rPr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</w:r>
    </w:p>
    <w:p>
      <w:pPr>
        <w:pStyle w:val="Normal"/>
        <w:widowControl/>
        <w:spacing w:before="60" w:after="0"/>
        <w:ind w:left="360" w:hanging="360"/>
        <w:rPr>
          <w:rFonts w:ascii="Latinsky" w:hAnsi="Latinsky" w:eastAsia="Latinsky" w:cs="Latinsky"/>
        </w:rPr>
      </w:pPr>
      <w:r>
        <w:rPr>
          <w:rFonts w:eastAsia="Latinsky" w:cs="Latinsky" w:ascii="Latinsky" w:hAnsi="Latinsky"/>
        </w:rPr>
      </w:r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atinsky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360" w:hanging="360"/>
      <w:jc w:val="center"/>
      <w:rPr>
        <w:rFonts w:ascii="Latinsky" w:hAnsi="Latinsky" w:eastAsia="Latinsky" w:cs="Latinsky"/>
        <w:b/>
        <w:b/>
        <w:bCs/>
        <w:spacing w:val="40"/>
        <w:sz w:val="18"/>
        <w:szCs w:val="18"/>
        <w:u w:val="single"/>
      </w:rPr>
    </w:pPr>
    <w:r>
      <w:rPr>
        <w:rFonts w:eastAsia="Latinsky" w:cs="Latinsky" w:ascii="Latinsky" w:hAnsi="Latinsky"/>
        <w:b/>
        <w:bCs/>
        <w:spacing w:val="40"/>
        <w:sz w:val="18"/>
        <w:szCs w:val="18"/>
        <w:u w:val="single"/>
      </w:rPr>
      <w:t>ИНФОРМАЦИОННЫЙ  БЮЛЛЕТЕНЬ — Школа № 91 в 2004 году - стр.</w:t>
    </w:r>
    <w:r>
      <w:rPr>
        <w:rFonts w:eastAsia="Latinsky" w:cs="Latinsky" w:ascii="Latinsky" w:hAnsi="Latinsky"/>
        <w:b/>
        <w:bCs/>
        <w:spacing w:val="40"/>
        <w:sz w:val="18"/>
        <w:szCs w:val="18"/>
        <w:u w:val="single"/>
      </w:rPr>
      <w:fldChar w:fldCharType="begin"/>
    </w:r>
    <w:r>
      <w:rPr>
        <w:sz w:val="18"/>
        <w:spacing w:val="40"/>
        <w:u w:val="single"/>
        <w:b/>
        <w:szCs w:val="18"/>
        <w:bCs/>
        <w:rFonts w:eastAsia="Latinsky" w:cs="Latinsky" w:ascii="Latinsky" w:hAnsi="Latinsky"/>
      </w:rPr>
      <w:instrText xml:space="preserve"> PAGE \* ARABIC </w:instrText>
    </w:r>
    <w:r>
      <w:rPr>
        <w:sz w:val="18"/>
        <w:spacing w:val="40"/>
        <w:u w:val="single"/>
        <w:b/>
        <w:szCs w:val="18"/>
        <w:bCs/>
        <w:rFonts w:eastAsia="Latinsky" w:cs="Latinsky" w:ascii="Latinsky" w:hAnsi="Latinsky"/>
      </w:rPr>
      <w:fldChar w:fldCharType="separate"/>
    </w:r>
    <w:r>
      <w:rPr>
        <w:sz w:val="18"/>
        <w:spacing w:val="40"/>
        <w:u w:val="single"/>
        <w:b/>
        <w:szCs w:val="18"/>
        <w:bCs/>
        <w:rFonts w:eastAsia="Latinsky" w:cs="Latinsky" w:ascii="Latinsky" w:hAnsi="Latinsky"/>
      </w:rPr>
      <w:t>17</w:t>
    </w:r>
    <w:r>
      <w:rPr>
        <w:sz w:val="18"/>
        <w:spacing w:val="40"/>
        <w:u w:val="single"/>
        <w:b/>
        <w:szCs w:val="18"/>
        <w:bCs/>
        <w:rFonts w:eastAsia="Latinsky" w:cs="Latinsky" w:ascii="Latinsky" w:hAnsi="Latinsky"/>
      </w:rPr>
      <w:fldChar w:fldCharType="end"/>
    </w:r>
  </w:p>
  <w:p>
    <w:pPr>
      <w:pStyle w:val="Header"/>
      <w:widowControl/>
      <w:rPr>
        <w:rFonts w:ascii="Latinsky" w:hAnsi="Latinsky" w:eastAsia="Latinsky" w:cs="Latinsky"/>
        <w:b/>
        <w:b/>
        <w:bCs/>
        <w:spacing w:val="40"/>
        <w:sz w:val="18"/>
        <w:szCs w:val="18"/>
        <w:u w:val="single"/>
      </w:rPr>
    </w:pPr>
    <w:r>
      <w:rPr>
        <w:rFonts w:eastAsia="Latinsky" w:cs="Latinsky" w:ascii="Latinsky" w:hAnsi="Latinsky"/>
        <w:b/>
        <w:bCs/>
        <w:spacing w:val="4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neva;Arial" w:hAnsi="Geneva;Arial" w:eastAsia="Geneva;Arial" w:cs="Geneva;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eastAsia="Helvetica" w:cs="Helvetica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9:57:00Z</dcterms:created>
  <dc:creator>Alexander V. Martynenko</dc:creator>
  <dc:description/>
  <dc:language>en-US</dc:language>
  <cp:lastModifiedBy>PC</cp:lastModifiedBy>
  <dcterms:modified xsi:type="dcterms:W3CDTF">2005-02-20T19:57:00Z</dcterms:modified>
  <cp:revision>2</cp:revision>
  <dc:subject/>
  <dc:title>Информ.бюллетень-2004</dc:title>
</cp:coreProperties>
</file>